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rządzenie  Nr  1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/2024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br/>
        <w:t xml:space="preserve">Dyrektora  Środowiskowego Domu Samopomocy </w:t>
        <w:br/>
        <w:t xml:space="preserve">we Włocławku </w:t>
        <w:br/>
        <w:t>z dnia 8 stycznia 2024 roku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sprawie: określenia średniego kosztu gorącego posiłku w Środowiskowym Domu </w:t>
        <w:br/>
        <w:t xml:space="preserve">                        Samopomocy we Włocławku w 2024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Na podstawie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§ 2 Zarządzenia Nr 353/2023 Prezydenta Miasta Włocławek z dnia 15 września 2023r.  </w:t>
        <w:br/>
        <w:t>w sprawie  określenia sposobu wykonania załącznika Nr 5 do uchwały LXV/99/2023 z dnia 27 czerwca 2023r. dotyczącej ustalenia szczegółowych  zasad ponoszenia odpłatności za świadczenia w formie pobytu w ośrodku wsparcia i mieszkaniach chronionych prowadzonych przez Gminę Miasto Włocławek oraz na zlecenia Gminy Miasto Włocławek oraz § 5 Statutu Środowiskowego Domu Samopomocy we Włocławku  nadanego Uchwałą Nr XXVI/196/2012 Rady Miasta Włocławek z dnia 29 października 2012r. w sprawie utworzenia jednostki budżetowej pod nazwą Środowiskowy Dom Samopomocy we Włocławku, zmienioną Uchwałą Nr XIX/62/2016 Rady Miasta Włocławek z dnia 30 maja 2016r.                i Uchwałą Nr XXXII/76/2017 Rady Miasta Włocławek z dnia 22 czerwca 2017r. oraz § 16 ust.1 i § 17 ust. 1 pkt 6 Regulaminu organizacyjnego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Środowiskowego Domu Samopomocy we Włocławku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zatwierdzonego Zarządzeniem Nr 28/2015 Prezydenta Miasta Włocławek z dnia 13 lutego 2015r. zmienionego Zarządzeniem Nr 15/2016 Prezydenta Miasta Włocławek z dnia 21 stycznia 2016r., Zarządzeniem Nr 145/2018 Prezydenta Miasta Włocławek z dnia 5 czerwca 2018r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raz Zarządzeniem Nr 282/2019 </w:t>
      </w:r>
      <w:r>
        <w:rPr>
          <w:rFonts w:cs="Arial Narrow" w:ascii="Arial Narrow" w:hAnsi="Arial Narrow"/>
          <w:sz w:val="24"/>
          <w:szCs w:val="24"/>
          <w:lang w:eastAsia="pl-PL"/>
        </w:rPr>
        <w:t>Prezydenta Miasta Włocławek z dnia 14 czerwca 2019r.</w:t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zarządza się, co następuje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§ 1. 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>1.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Określa się wartość średniego kosztu gorącego posiłku w Środowiskowym Domu Samopomocy </w:t>
        <w:br/>
        <w:t>we Włocławku w roku  2024  na  kwotę  9,05 zł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(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słownie: dziewięć złotych, 05/100).</w:t>
      </w:r>
    </w:p>
    <w:p>
      <w:pPr>
        <w:pStyle w:val="Normal"/>
        <w:spacing w:before="24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2.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Określona wartość średniego kosztu gorącego posiłku wynika z dokonanej analizy wydatków poniesionych n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artykuły użyte do przygotowania jednego gorącego posiłku dla uczestnika w roku 2023 z uwzględnieniem prognozowanego średniorocznego wskaźnika cen towarów i usług konsumpcyjnych ogółem, przyjętego w projekcie ustawy budżetowej na rok 2024.</w:t>
      </w:r>
    </w:p>
    <w:p>
      <w:pPr>
        <w:pStyle w:val="Normal"/>
        <w:spacing w:before="240" w:after="20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§ 2. 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Szczegółową analizę wydatków o których mowa w § 1 ust.2 zawiera załącznik do niniejszego zarządz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§ 3.  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Wykonanie zarządzenia powierza się Szefowi Kuchni ŚD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§ 4.  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Nadzór nad wykonaniem zarządzenia powierza się  Głównej Księgowej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§ 5.  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Zarządzenie  wchodzi w życie z dniem podpisania z mocą obowiązującą od dnia 1 stycznia 2024r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§ 6. 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Zarządzenie podlega podaniu do publicznej wiadomości poprzez ogłoszenie w Biuletynie Informacji Publicznej Środowiskowego Domu Samopomocy we Włocławku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Times New Roman"/>
      <w:color w:val="CC0A01"/>
      <w:sz w:val="15"/>
      <w:szCs w:val="15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2:00Z</dcterms:created>
  <dc:creator>Katarzyna Popławska</dc:creator>
  <dc:description/>
  <cp:keywords/>
  <dc:language>en-US</dc:language>
  <cp:lastModifiedBy>SDS SDS</cp:lastModifiedBy>
  <cp:lastPrinted>2024-01-04T13:27:00Z</cp:lastPrinted>
  <dcterms:modified xsi:type="dcterms:W3CDTF">2024-01-04T12:37:00Z</dcterms:modified>
  <cp:revision>51</cp:revision>
  <dc:subject/>
  <dc:title>Zarządzenie  nr  12   /2013</dc:title>
</cp:coreProperties>
</file>