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6663" w:hanging="709"/>
        <w:jc w:val="left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Załącznik do Zarządzenia Nr 8/2022</w:t>
      </w:r>
    </w:p>
    <w:p>
      <w:pPr>
        <w:pStyle w:val="Heading1"/>
        <w:spacing w:lineRule="auto" w:line="276"/>
        <w:ind w:left="6663" w:hanging="709"/>
        <w:jc w:val="left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Dyrektora ŚDS z dnia  17 .10. 2022r.</w:t>
      </w:r>
    </w:p>
    <w:p>
      <w:pPr>
        <w:pStyle w:val="Heading2"/>
        <w:spacing w:lineRule="auto" w:line="276"/>
        <w:rPr>
          <w:rFonts w:ascii="Arial Narrow" w:hAnsi="Arial Narrow" w:cs="Tahoma"/>
          <w:b/>
          <w:b/>
          <w:sz w:val="20"/>
          <w:szCs w:val="24"/>
        </w:rPr>
      </w:pPr>
      <w:r>
        <w:rPr>
          <w:rFonts w:cs="Tahoma" w:ascii="Arial Narrow" w:hAnsi="Arial Narrow"/>
          <w:b/>
          <w:sz w:val="20"/>
          <w:szCs w:val="24"/>
        </w:rPr>
      </w:r>
    </w:p>
    <w:p>
      <w:pPr>
        <w:pStyle w:val="Heading2"/>
        <w:spacing w:lineRule="auto" w:line="276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REGULAMIN</w:t>
      </w:r>
    </w:p>
    <w:p>
      <w:pPr>
        <w:pStyle w:val="Heading2"/>
        <w:spacing w:lineRule="auto" w:line="276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 xml:space="preserve">Zakładowego Funduszu Świadczeń Socjalnych </w:t>
      </w:r>
    </w:p>
    <w:p>
      <w:pPr>
        <w:pStyle w:val="Heading2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b/>
          <w:szCs w:val="24"/>
        </w:rPr>
        <w:t>w Środowiskowym Domu Samopomocy w Włocławku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Rozdział I Przepisy ogólne 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 1. </w:t>
      </w:r>
      <w:r>
        <w:rPr>
          <w:rFonts w:cs="Tahoma" w:ascii="Arial Narrow" w:hAnsi="Arial Narrow"/>
          <w:sz w:val="24"/>
          <w:szCs w:val="24"/>
        </w:rPr>
        <w:t xml:space="preserve">Zasady tworzenia i gospodarowania środkami Zakładowego Funduszu Świadczeń Socjalnych określają następujące przepisy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bookmarkStart w:id="0" w:name="_Hlk103591121"/>
      <w:r>
        <w:rPr>
          <w:rFonts w:cs="Tahoma" w:ascii="Arial Narrow" w:hAnsi="Arial Narrow"/>
          <w:sz w:val="24"/>
          <w:szCs w:val="24"/>
        </w:rPr>
        <w:t>ustawa z dnia 4 marca 1994 roku o zakładowym funduszu świadczeń socjalnych</w:t>
      </w:r>
      <w:bookmarkEnd w:id="0"/>
      <w:r>
        <w:rPr>
          <w:rFonts w:cs="Tahoma" w:ascii="Arial Narrow" w:hAnsi="Arial Narrow"/>
          <w:sz w:val="24"/>
          <w:szCs w:val="24"/>
        </w:rPr>
        <w:t>, zwana dalej „ustawą”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rozporządzenie Ministra Pracy i Polityki Socjalnej z dnia 9 marca 2009 roku w sprawie sposobu ustalania przeciętnej liczby zatrudnionych w celu naliczania odpisu na zakładowy fundusz świadczeń socjalnych 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ahoma" w:ascii="Arial Narrow" w:hAnsi="Arial Narrow"/>
          <w:sz w:val="24"/>
          <w:szCs w:val="24"/>
        </w:rPr>
        <w:t>obwieszczenie Prezesa Głównego Urzędu Statystycznego w sprawie przeciętnego wynagrodzenia miesięcznego w gospodarce narodowej w danym roku kalendarzowym ogłaszane w Dzienniku Urzędowym Rzeczypospolitej Polskiej „Monitor Polski” najpóźniej do 20 lutego każdego roku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ahoma" w:ascii="Arial Narrow" w:hAnsi="Arial Narrow"/>
          <w:sz w:val="24"/>
          <w:szCs w:val="24"/>
        </w:rPr>
        <w:t>ustawa z dnia 26 lipca 1991 roku o podatku dochodowym od osób fizycznych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ustawa z dnia 27 sierpnia 2009 roku o finansach publicznych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ahoma" w:ascii="Arial Narrow" w:hAnsi="Arial Narrow"/>
          <w:sz w:val="24"/>
          <w:szCs w:val="24"/>
        </w:rPr>
        <w:t>ustawa z dnia 26 czerwca 1974 roku Kodeks pracy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iniejszy regulamin.</w:t>
      </w:r>
    </w:p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§ 2. </w:t>
      </w:r>
      <w:r>
        <w:rPr>
          <w:rFonts w:cs="Tahoma" w:ascii="Arial Narrow" w:hAnsi="Arial Narrow"/>
          <w:sz w:val="24"/>
          <w:szCs w:val="24"/>
        </w:rPr>
        <w:t>Ilekroć w Regulaminie Funduszu Świadczeń Socjalnych w Środowiskowym Domu Samopomocy we Włocławku, bez bliższego określenia, jest mowa 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/>
      </w:pPr>
      <w:r>
        <w:rPr>
          <w:rFonts w:cs="Tahoma" w:ascii="Arial Narrow" w:hAnsi="Arial Narrow"/>
          <w:sz w:val="24"/>
          <w:szCs w:val="24"/>
        </w:rPr>
        <w:t>regulaminie - należy przez to rozumieć niniejszy regulami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ŚDS – należy rozumieć Środowiskowy Dom Samopomocy we Włocławku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/>
      </w:pPr>
      <w:r>
        <w:rPr>
          <w:rFonts w:cs="Tahoma" w:ascii="Arial Narrow" w:hAnsi="Arial Narrow"/>
          <w:sz w:val="24"/>
          <w:szCs w:val="24"/>
        </w:rPr>
        <w:t>pracodawcy – należy przez to rozumieć Środowiskowy Dom Samopomocy we Włocławk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yrektorze – należy przez to rozumieć Dyrektora ŚD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/>
      </w:pPr>
      <w:r>
        <w:rPr>
          <w:rFonts w:cs="Tahoma" w:ascii="Arial Narrow" w:hAnsi="Arial Narrow"/>
          <w:sz w:val="24"/>
          <w:szCs w:val="24"/>
        </w:rPr>
        <w:t>funduszu – należy przez to rozumieć Zakładowy Fundusz Świadczeń Socjalnych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/>
      </w:pPr>
      <w:r>
        <w:rPr>
          <w:rFonts w:cs="Tahoma" w:ascii="Arial Narrow" w:hAnsi="Arial Narrow"/>
          <w:sz w:val="24"/>
          <w:szCs w:val="24"/>
        </w:rPr>
        <w:t>osobie uprawnionej do korzystania z funduszu – należy przez to rozumieć pracownika ŚDS, członków rodziny pracownika. Zakres uprawnień określa regulami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/>
      </w:pPr>
      <w:r>
        <w:rPr>
          <w:rFonts w:cs="Tahoma" w:ascii="Arial Narrow" w:hAnsi="Arial Narrow"/>
          <w:sz w:val="24"/>
          <w:szCs w:val="24"/>
        </w:rPr>
        <w:t>pracowniku – należy przez to rozumieć osobę zatrudnioną w ŚDS w pełnym lub niepełnym wymiarze czasu pracy, na podstawie umowy o pracę - bez względu na czas trwania um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>
          <w:rFonts w:ascii="Arial Narrow" w:hAnsi="Arial Narrow" w:cs="Tahoma"/>
          <w:sz w:val="24"/>
          <w:szCs w:val="24"/>
        </w:rPr>
      </w:pPr>
      <w:bookmarkStart w:id="1" w:name="_Hlk97813078"/>
      <w:bookmarkEnd w:id="1"/>
      <w:r>
        <w:rPr>
          <w:rFonts w:cs="Tahoma" w:ascii="Arial Narrow" w:hAnsi="Arial Narrow"/>
          <w:sz w:val="24"/>
          <w:szCs w:val="24"/>
        </w:rPr>
        <w:t>członku rodziny pracownika – należy przez to rozumieć osoby spokrewnione i niespokrewnione, pozostające na utrzymaniu i wychowaniu pracownika dzieci własne, przysposobione oraz przyjęte na wychowanie w ramach rodziny zastępczej, dzieci współmałżonków/partnerów, rodzeństwo, do ukończenia 18 roku życia, a jeżeli kształcą się w szkole – do czasu ukończenia nauki, nie dłużej jednak niż do ukończenia 25 lat (według roku a nie daty urodzenia), współmałżonka/partnera -             z którymi pracownik wspólnie zamieszkuje, prowadzi gospodarstwo domowe i pozostaje w faktycznym związku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2" w:name="_Hlk97813078"/>
      <w:bookmarkEnd w:id="2"/>
      <w:r>
        <w:rPr>
          <w:rFonts w:cs="Tahoma" w:ascii="Arial Narrow" w:hAnsi="Arial Narrow"/>
          <w:sz w:val="24"/>
          <w:szCs w:val="24"/>
        </w:rPr>
        <w:t>emerycie lub renciście – należy przez to rozumieć byłego pracownika ŚDS, który przeszedł na świadczenie emerytalne lub rentowe bezpośrednio po zakończeniu pracy w jednost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276"/>
        <w:ind w:left="340" w:hanging="3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świadczeniu socjalnym – należy przez to rozumieć bezzwrotną pomoc finansową, a także zwrotną pomoc na cele mieszkaniowe na warunkach określonych umową – przyznawane osobom uprawnionym do korzystania z funduszu na zasadach i w zakresie określonym w regulamini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276"/>
        <w:ind w:left="340" w:hanging="340"/>
        <w:jc w:val="both"/>
        <w:rPr/>
      </w:pPr>
      <w:bookmarkStart w:id="3" w:name="_Hlk112758184"/>
      <w:r>
        <w:rPr>
          <w:rFonts w:cs="Tahoma" w:ascii="Arial Narrow" w:hAnsi="Arial Narrow"/>
          <w:sz w:val="24"/>
          <w:szCs w:val="24"/>
        </w:rPr>
        <w:t xml:space="preserve">pracowniku odpowiedzialnym za prowadzenie zakładowej działalności socjalnej – </w:t>
      </w:r>
      <w:bookmarkEnd w:id="3"/>
      <w:r>
        <w:rPr>
          <w:rFonts w:cs="Tahoma" w:ascii="Arial Narrow" w:hAnsi="Arial Narrow"/>
          <w:sz w:val="24"/>
          <w:szCs w:val="24"/>
        </w:rPr>
        <w:t>należy przez to rozumieć pracownika, któremu pracodawca, w ramach obowiązków służbowych, powierzył prowadzenie spraw z zakresu działalności socjalnej w ŚD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276"/>
        <w:ind w:left="340" w:hanging="3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niosku – należy przez to rozumieć wniosek o przyznanie świadczenia socjalnego wg wzoru stanowiącego </w:t>
      </w:r>
      <w:r>
        <w:rPr>
          <w:rFonts w:cs="Tahoma" w:ascii="Arial Narrow" w:hAnsi="Arial Narrow"/>
          <w:sz w:val="24"/>
          <w:szCs w:val="24"/>
          <w:u w:val="single"/>
        </w:rPr>
        <w:t>załącznik nr 2</w:t>
      </w:r>
      <w:r>
        <w:rPr>
          <w:rFonts w:cs="Tahoma" w:ascii="Arial Narrow" w:hAnsi="Arial Narrow"/>
          <w:sz w:val="24"/>
          <w:szCs w:val="24"/>
        </w:rPr>
        <w:t xml:space="preserve"> do niniejszego regulami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276"/>
        <w:ind w:left="340" w:hanging="340"/>
        <w:jc w:val="both"/>
        <w:rPr>
          <w:rFonts w:ascii="Arial Narrow" w:hAnsi="Arial Narrow" w:cs="Tahoma"/>
          <w:strike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ochodzie – należy przez to rozumieć sumę wszystkich dochodów brutto pracownika i członków jego rodziny uzyskanych  w roku kalendarzowym poprzedzającym złożenie wniosk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276"/>
        <w:ind w:left="340" w:hanging="3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ytuacji rodzinnej – należy przez to rozumieć stan liczebny rodziny pracownika. Przepis pkt 8 stosuje się odpowiedn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276"/>
        <w:ind w:left="340" w:hanging="3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sytuacji życiowej – należy przez to rozumieć okoliczności życiowe pracownika, jego rodziny, </w:t>
        <w:br/>
        <w:t>które pojawiły się okresowo lub trwałe trudności związane z funkcjonowaniem pracownika lub członka jego rodziny: długotrwała i ciężka choroba, kalectwo lub niepełnosprawność i związane z tym kosztowne leczenie, klęska żywiołowa, wypadek losowy związany z utratą części mienia w wyniku np.  pożaru, powodzi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276"/>
        <w:ind w:left="340" w:hanging="3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ytuacji materialnej – należy przez to rozumieć wysokość dochodu przypadająca na jednego członka rodziny pracownika, udokumentowana w sposób określony w regulamin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276"/>
        <w:ind w:left="340" w:hanging="3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rzedstawicielu pracowników – należy przez to rozumieć pracownika ŚDS wybranego zgodnie            z zapisem art. 8 ust.2 ustawy z dnia 4 marca 1994 roku o zakładowym funduszu świadczeń socjalnych ( wybór pracownika należy opisać i odnotować w protokole z zebrania pracowników ŚDS).</w:t>
      </w:r>
    </w:p>
    <w:p>
      <w:pPr>
        <w:pStyle w:val="Normal"/>
        <w:widowControl w:val="false"/>
        <w:spacing w:lineRule="auto" w:line="276" w:before="240" w:after="24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Rozdział II Zasady tworzenia, gospodarowania i zarządzania funduszem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§ 3.1. </w:t>
      </w:r>
      <w:r>
        <w:rPr>
          <w:rFonts w:cs="Tahoma" w:ascii="Arial Narrow" w:hAnsi="Arial Narrow"/>
          <w:sz w:val="24"/>
          <w:szCs w:val="24"/>
        </w:rPr>
        <w:t xml:space="preserve">Fundusz tworzy pracodawca z corocznego odpisu podstawowego, naliczanego w stosunku </w:t>
        <w:br/>
        <w:t>do przeciętnej liczby zatrudnionych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2.</w:t>
      </w:r>
      <w:r>
        <w:rPr>
          <w:rFonts w:cs="Tahoma" w:ascii="Arial Narrow" w:hAnsi="Arial Narrow"/>
          <w:sz w:val="24"/>
          <w:szCs w:val="24"/>
        </w:rPr>
        <w:t> Wysokość odpisu podstawowego, o którym mowa w ust. 1, wynosi na jednego zatrudnionego 37,5 % przeciętnego wynagrodzenia miesięcznego w gospodarce narodowej w roku poprzednim lub w drugim półroczu roku poprzedniego, jeżeli przeciętne wynagrodzenie z tego okresu stanowiło kwotę wyższą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3. </w:t>
      </w:r>
      <w:r>
        <w:rPr>
          <w:rFonts w:cs="Tahoma" w:ascii="Arial Narrow" w:hAnsi="Arial Narrow"/>
          <w:sz w:val="24"/>
          <w:szCs w:val="24"/>
        </w:rPr>
        <w:t>Fundusz zwiększa się o 6,25 %, przeciętnego wynagrodzenia miesięcznego, o którym mowa w ust. 2, na każdego emeryta i rencistę uprawnionego do tej opieki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4. </w:t>
      </w:r>
      <w:r>
        <w:rPr>
          <w:rFonts w:cs="Tahoma" w:ascii="Arial Narrow" w:hAnsi="Arial Narrow"/>
          <w:sz w:val="24"/>
          <w:szCs w:val="24"/>
        </w:rPr>
        <w:t xml:space="preserve">Na każdą osobę zatrudnioną, wobec której orzeczono znaczny lub umiarkowany stopień niepełnosprawności, wysokość odpisu podstawowego ulega zwiększeniu o 6,25% wynagrodzenia, </w:t>
        <w:br/>
        <w:t>o którym  mowa w ust. 2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5. </w:t>
      </w:r>
      <w:r>
        <w:rPr>
          <w:rFonts w:cs="Tahoma" w:ascii="Arial Narrow" w:hAnsi="Arial Narrow"/>
          <w:sz w:val="24"/>
          <w:szCs w:val="24"/>
        </w:rPr>
        <w:t>Oprócz zwiększeń, o których mowa w ust. 3 i 4,</w:t>
      </w:r>
      <w:r>
        <w:rPr>
          <w:rFonts w:cs="Tahoma" w:ascii="Arial Narrow" w:hAnsi="Arial Narrow"/>
          <w:b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środki funduszu zwiększa się 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 w:ascii="Arial Narrow" w:hAnsi="Arial Narrow"/>
          <w:sz w:val="24"/>
          <w:szCs w:val="24"/>
        </w:rPr>
        <w:t>odsetki od środków funduszu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 w:ascii="Arial Narrow" w:hAnsi="Arial Narrow"/>
          <w:sz w:val="24"/>
          <w:szCs w:val="24"/>
        </w:rPr>
        <w:t>wpływy z oprocentowania pożyczek udzielonych na cele mieszkaniow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arowizny i zapisy osób fizycznych i prawn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inne środki określone w odrębnych przepisach.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6. </w:t>
      </w:r>
      <w:r>
        <w:rPr>
          <w:rFonts w:cs="Tahoma" w:ascii="Arial Narrow" w:hAnsi="Arial Narrow"/>
          <w:sz w:val="24"/>
          <w:szCs w:val="24"/>
        </w:rPr>
        <w:t xml:space="preserve">Kwota naliczonego odpisu podstawowego na dany rok kalendarzowy wraz ze zwiększeniami, o których mowa w ust. 3, 4 i 5, podlega przekazaniu na odrębny rachunek bankowy w wysokości 75% do dnia </w:t>
        <w:br/>
        <w:t xml:space="preserve">31 maja danego roku, pozostała cześć odpisu do dnia 30 września danego roku. </w:t>
        <w:tab/>
      </w:r>
    </w:p>
    <w:p>
      <w:pPr>
        <w:pStyle w:val="Normal"/>
        <w:widowControl w:val="false"/>
        <w:spacing w:lineRule="auto" w:line="276" w:before="240" w:after="0"/>
        <w:jc w:val="both"/>
        <w:rPr>
          <w:rFonts w:ascii="Arial Narrow" w:hAnsi="Arial Narrow" w:cs="Tahoma"/>
          <w:iCs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 4. 1. </w:t>
      </w:r>
      <w:r>
        <w:rPr>
          <w:rFonts w:cs="Tahoma" w:ascii="Arial Narrow" w:hAnsi="Arial Narrow"/>
          <w:sz w:val="24"/>
          <w:szCs w:val="24"/>
        </w:rPr>
        <w:t xml:space="preserve">Podstawę gospodarowania środkami funduszu stanowi roczny plan rzeczowo – finansowy – zwany dalej „planem” określający podział środków funduszu na poszczególne rodzaje i formy działalności socjalnej określone w dalszej części regulaminu, co w rozumieniu art. 8 ust. 2 ustawy odpowiada użytym tam określeniom „cele i rodzaje działalności socjalnej”. </w:t>
      </w:r>
      <w:r>
        <w:rPr>
          <w:rFonts w:cs="Tahoma" w:ascii="Arial Narrow" w:hAnsi="Arial Narrow"/>
          <w:iCs/>
          <w:sz w:val="24"/>
          <w:szCs w:val="24"/>
        </w:rPr>
        <w:t xml:space="preserve">Wzór planu określa </w:t>
      </w:r>
      <w:r>
        <w:rPr>
          <w:rFonts w:cs="Tahoma" w:ascii="Arial Narrow" w:hAnsi="Arial Narrow"/>
          <w:iCs/>
          <w:sz w:val="24"/>
          <w:szCs w:val="24"/>
          <w:u w:val="single"/>
        </w:rPr>
        <w:t>załącznik nr 1</w:t>
      </w:r>
      <w:r>
        <w:rPr>
          <w:rFonts w:cs="Tahoma" w:ascii="Arial Narrow" w:hAnsi="Arial Narrow"/>
          <w:iCs/>
          <w:sz w:val="24"/>
          <w:szCs w:val="24"/>
        </w:rPr>
        <w:t xml:space="preserve"> do regulaminu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i/>
          <w:i/>
          <w:iCs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2. </w:t>
      </w:r>
      <w:r>
        <w:rPr>
          <w:rFonts w:cs="Tahoma" w:ascii="Arial Narrow" w:hAnsi="Arial Narrow"/>
          <w:sz w:val="24"/>
          <w:szCs w:val="24"/>
        </w:rPr>
        <w:t>Projekt planu przygotowuje Głowna Księgowa we współpracy z pracownikiem odpowiedzialnym za prowadzenie zakładowej działalności socjalnej.</w:t>
      </w:r>
      <w:r>
        <w:rPr>
          <w:rFonts w:cs="Tahoma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3. </w:t>
      </w:r>
      <w:r>
        <w:rPr>
          <w:rFonts w:cs="Tahoma" w:ascii="Arial Narrow" w:hAnsi="Arial Narrow"/>
          <w:sz w:val="24"/>
          <w:szCs w:val="24"/>
        </w:rPr>
        <w:t xml:space="preserve">Roczny plan, po uzgodnieniu z Komisją Socjalną zatwierdza dyrektor nie później niż do 15 marca każdego roku kalendarzowego.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4. </w:t>
      </w:r>
      <w:r>
        <w:rPr>
          <w:rFonts w:cs="Tahoma" w:ascii="Arial Narrow" w:hAnsi="Arial Narrow"/>
          <w:sz w:val="24"/>
          <w:szCs w:val="24"/>
        </w:rPr>
        <w:t>Zmiany w rocznym planie mogą być dokonywane tylko w takim samym trybie, w jakim nastąpiło jego zatwierdzenie i nie później niż do 20 grudnia każdego roku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5. </w:t>
      </w:r>
      <w:r>
        <w:rPr>
          <w:rFonts w:cs="Tahoma" w:ascii="Arial Narrow" w:hAnsi="Arial Narrow"/>
          <w:sz w:val="24"/>
          <w:szCs w:val="24"/>
        </w:rPr>
        <w:t>Pracownik odpowiedzialny za prowadzenie zakładowej działalności socjalnej sporządza kwartalne informacje o stanie środków finansowych funduszu i przekazuje je Komisji Socjalnej – zwanej dalej „komisją” do 15 – go dnia miesiąca następującego po kwartale. Komisja zaopiniowaną przez siebie informację przekazuje dyrektorowi do 20 – go dnia miesiąca następującego po kwartale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6. </w:t>
      </w:r>
      <w:r>
        <w:rPr>
          <w:rFonts w:cs="Tahoma" w:ascii="Arial Narrow" w:hAnsi="Arial Narrow"/>
          <w:bCs/>
          <w:sz w:val="24"/>
          <w:szCs w:val="24"/>
        </w:rPr>
        <w:t>Główna Księgowa</w:t>
      </w:r>
      <w:r>
        <w:rPr>
          <w:rFonts w:cs="Tahoma" w:ascii="Arial Narrow" w:hAnsi="Arial Narrow"/>
          <w:b/>
          <w:sz w:val="24"/>
          <w:szCs w:val="24"/>
        </w:rPr>
        <w:t xml:space="preserve">  </w:t>
      </w:r>
      <w:r>
        <w:rPr>
          <w:rFonts w:cs="Tahoma" w:ascii="Arial Narrow" w:hAnsi="Arial Narrow"/>
          <w:bCs/>
          <w:sz w:val="24"/>
          <w:szCs w:val="24"/>
        </w:rPr>
        <w:t>we współpracy z pracownikiem</w:t>
      </w:r>
      <w:r>
        <w:rPr>
          <w:rFonts w:cs="Tahoma" w:ascii="Arial Narrow" w:hAnsi="Arial Narrow"/>
          <w:sz w:val="24"/>
          <w:szCs w:val="24"/>
        </w:rPr>
        <w:t xml:space="preserve"> odpowiedzialnym za prowadzenie zakładowej działalności socjalnej do 15 stycznia każdego roku sporządza roczne sprawozdanie z wykonania planu za rok poprzedzający. Komisja do 31 stycznia każdego roku sprawozdanie to opiniuje i przedkłada do zatwierdzenia Dyrektorowi. </w:t>
      </w:r>
    </w:p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§ 5. 1. </w:t>
      </w:r>
      <w:r>
        <w:rPr>
          <w:rFonts w:cs="Tahoma" w:ascii="Arial Narrow" w:hAnsi="Arial Narrow"/>
          <w:sz w:val="24"/>
          <w:szCs w:val="24"/>
        </w:rPr>
        <w:t>Środkami funduszu administruje dyrektor.</w:t>
      </w:r>
    </w:p>
    <w:p>
      <w:pPr>
        <w:pStyle w:val="Tekstpodstawowywcity2"/>
        <w:spacing w:lineRule="auto" w:line="276"/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2. </w:t>
      </w:r>
      <w:r>
        <w:rPr>
          <w:rFonts w:cs="Tahoma" w:ascii="Arial Narrow" w:hAnsi="Arial Narrow"/>
        </w:rPr>
        <w:t>Środki funduszu mogą być przeznaczane wyłącznie na finansowanie działalności socjalnej organizowanej na rzecz osób uprawnionych do korzystania z funduszu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3.</w:t>
      </w:r>
      <w:r>
        <w:rPr>
          <w:rFonts w:cs="Tahoma" w:ascii="Arial Narrow" w:hAnsi="Arial Narrow"/>
          <w:sz w:val="24"/>
          <w:szCs w:val="24"/>
        </w:rPr>
        <w:t xml:space="preserve"> Środki funduszu gromadzone są na odrębnym rachunku bankowym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4.</w:t>
      </w:r>
      <w:r>
        <w:rPr>
          <w:rFonts w:cs="Tahoma" w:ascii="Arial Narrow" w:hAnsi="Arial Narrow"/>
          <w:sz w:val="24"/>
          <w:szCs w:val="24"/>
        </w:rPr>
        <w:t xml:space="preserve"> Środki nie wykorzystane w danym roku kalendarzowym przechodzą na rok następny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5.</w:t>
      </w:r>
      <w:r>
        <w:rPr>
          <w:rFonts w:cs="Tahoma" w:ascii="Arial Narrow" w:hAnsi="Arial Narrow"/>
          <w:sz w:val="24"/>
          <w:szCs w:val="24"/>
        </w:rPr>
        <w:t xml:space="preserve"> Odpowiedzialnym za prawidłową gospodarkę i obsługę funduszu jest Główny Księgowy ŚDS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6.</w:t>
      </w:r>
      <w:r>
        <w:rPr>
          <w:rFonts w:cs="Tahoma" w:ascii="Arial Narrow" w:hAnsi="Arial Narrow"/>
          <w:sz w:val="24"/>
          <w:szCs w:val="24"/>
        </w:rPr>
        <w:t>Dokumentację dotyczącą działalności socjalnej ŚDS prowadzi pracownik odpowiedzialny za prowadzenie zakładowej działalności socjalnej. Pracownik ten odpowiedzialny jest za poprawność merytoryczną i formalną dokumentacji potwierdzającej realizacje konkretnych świadczeń socjalnych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6. 1.</w:t>
      </w:r>
      <w:r>
        <w:rPr>
          <w:rFonts w:cs="Tahoma" w:ascii="Arial Narrow" w:hAnsi="Arial Narrow"/>
          <w:sz w:val="24"/>
          <w:szCs w:val="24"/>
        </w:rPr>
        <w:t xml:space="preserve"> Komisja  Socjalna jest organem doradczym dyrektora w zakresie realizacji ustawy oraz zadań wynikających z regulaminu. 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Tahoma" w:ascii="Arial Narrow" w:hAnsi="Arial Narrow"/>
          <w:b/>
        </w:rPr>
        <w:t>2</w:t>
      </w:r>
      <w:r>
        <w:rPr>
          <w:rFonts w:cs="Tahoma" w:ascii="Arial Narrow" w:hAnsi="Arial Narrow"/>
        </w:rPr>
        <w:t>. Komisję tworzą:</w:t>
      </w:r>
    </w:p>
    <w:p>
      <w:pPr>
        <w:pStyle w:val="Tekstpodstawowywcity2"/>
        <w:numPr>
          <w:ilvl w:val="0"/>
          <w:numId w:val="3"/>
        </w:numPr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  <w:t>pracownik odpowiedzialny za prowadzenie zakładowej działalności socjalnej – przewodniczący;</w:t>
      </w:r>
    </w:p>
    <w:p>
      <w:pPr>
        <w:pStyle w:val="Tekstpodstawowywcity2"/>
        <w:numPr>
          <w:ilvl w:val="0"/>
          <w:numId w:val="3"/>
        </w:numPr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  <w:t>główny księgowy ŚDS – członek;</w:t>
      </w:r>
    </w:p>
    <w:p>
      <w:pPr>
        <w:pStyle w:val="Tekstpodstawowywcity2"/>
        <w:numPr>
          <w:ilvl w:val="0"/>
          <w:numId w:val="3"/>
        </w:numPr>
        <w:spacing w:lineRule="auto" w:line="276"/>
        <w:rPr/>
      </w:pPr>
      <w:r>
        <w:rPr>
          <w:rFonts w:cs="Tahoma" w:ascii="Arial Narrow" w:hAnsi="Arial Narrow"/>
        </w:rPr>
        <w:t>przedstawiciel pracowników ŚDS wybierany przez pracowników na zebraniu ogólnym  raz na trzy lata – członek.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Tahoma" w:ascii="Arial Narrow" w:hAnsi="Arial Narrow"/>
          <w:b/>
        </w:rPr>
        <w:t>3. </w:t>
      </w:r>
      <w:r>
        <w:rPr>
          <w:rFonts w:cs="Tahoma" w:ascii="Arial Narrow" w:hAnsi="Arial Narrow"/>
        </w:rPr>
        <w:t xml:space="preserve">Komisja, z zastrzeżeniem ust. 4, rozpatruje i opiniuje wnioski składane przez osoby uprawnione do korzystania z funduszu oraz wykonuje inne zadania wynikające z regulaminu.  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Tahoma" w:ascii="Arial Narrow" w:hAnsi="Arial Narrow"/>
          <w:b/>
        </w:rPr>
        <w:t>4. </w:t>
      </w:r>
      <w:r>
        <w:rPr>
          <w:rFonts w:cs="Tahoma" w:ascii="Arial Narrow" w:hAnsi="Arial Narrow"/>
        </w:rPr>
        <w:t xml:space="preserve">Komisja dokonuje oceny wniosków pod względem: </w:t>
      </w:r>
    </w:p>
    <w:p>
      <w:pPr>
        <w:pStyle w:val="Tekstpodstawowywcity2"/>
        <w:numPr>
          <w:ilvl w:val="0"/>
          <w:numId w:val="4"/>
        </w:numPr>
        <w:spacing w:lineRule="auto" w:line="276"/>
        <w:rPr/>
      </w:pPr>
      <w:r>
        <w:rPr>
          <w:rFonts w:cs="Tahoma" w:ascii="Arial Narrow" w:hAnsi="Arial Narrow"/>
        </w:rPr>
        <w:t>spełnienia wymogów formalnych;</w:t>
      </w:r>
    </w:p>
    <w:p>
      <w:pPr>
        <w:pStyle w:val="Tekstpodstawowywcity2"/>
        <w:numPr>
          <w:ilvl w:val="0"/>
          <w:numId w:val="4"/>
        </w:numPr>
        <w:spacing w:lineRule="auto" w:line="276"/>
        <w:rPr/>
      </w:pPr>
      <w:r>
        <w:rPr>
          <w:rFonts w:cs="Tahoma" w:ascii="Arial Narrow" w:hAnsi="Arial Narrow"/>
        </w:rPr>
        <w:t>ich zasadności;</w:t>
      </w:r>
    </w:p>
    <w:p>
      <w:pPr>
        <w:pStyle w:val="Tekstpodstawowywcity2"/>
        <w:numPr>
          <w:ilvl w:val="0"/>
          <w:numId w:val="4"/>
        </w:numPr>
        <w:spacing w:lineRule="auto" w:line="276"/>
        <w:rPr/>
      </w:pPr>
      <w:r>
        <w:rPr>
          <w:rFonts w:cs="Tahoma" w:ascii="Arial Narrow" w:hAnsi="Arial Narrow"/>
        </w:rPr>
        <w:t xml:space="preserve">właściwości wnioskowanej formy i rodzaju świadczenia lub wysokości wnioskowanego świadczenia </w:t>
        <w:br/>
        <w:t>(w przypadku świadczeń pieniężnych).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Tahoma" w:ascii="Arial Narrow" w:hAnsi="Arial Narrow"/>
          <w:b/>
        </w:rPr>
        <w:t>5. </w:t>
      </w:r>
      <w:r>
        <w:rPr>
          <w:rFonts w:cs="Tahoma" w:ascii="Arial Narrow" w:hAnsi="Arial Narrow"/>
        </w:rPr>
        <w:t>Komisja podejmuje swoje rozstrzygnięcia w drodze głosowania jawnego zwykłą większością głosów. Rozstrzygnięcia podpisuje przewodniczący komisji.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Tahoma" w:ascii="Arial Narrow" w:hAnsi="Arial Narrow"/>
          <w:b/>
        </w:rPr>
        <w:t>6. </w:t>
      </w:r>
      <w:r>
        <w:rPr>
          <w:rFonts w:cs="Tahoma" w:ascii="Arial Narrow" w:hAnsi="Arial Narrow"/>
        </w:rPr>
        <w:t>Posiedzenia komisji zwołuje przewodniczący komisji w zależności od potrzeb, jednak nie rzadziej niż raz na  trzy miesiące. W przypadku nieobecności przewodniczącego komisji posiedzenie zwołuje członek komisji wyznaczony przez przewodniczącego.</w:t>
      </w:r>
    </w:p>
    <w:p>
      <w:pPr>
        <w:pStyle w:val="Tekstpodstawowywcity2"/>
        <w:spacing w:lineRule="auto" w:line="276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7. </w:t>
      </w:r>
      <w:r>
        <w:rPr>
          <w:rFonts w:cs="Tahoma" w:ascii="Arial Narrow" w:hAnsi="Arial Narrow"/>
        </w:rPr>
        <w:t>W posiedzeniu komisji może uczestniczyć dyrektor.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Tahoma" w:ascii="Arial Narrow" w:hAnsi="Arial Narrow"/>
          <w:b/>
        </w:rPr>
        <w:t>8. </w:t>
      </w:r>
      <w:r>
        <w:rPr>
          <w:rFonts w:cs="Tahoma" w:ascii="Arial Narrow" w:hAnsi="Arial Narrow"/>
        </w:rPr>
        <w:t xml:space="preserve">Z posiedzenia komisji pracownik odpowiedzialny za prowadzenie zakładowej działalności socjalnej sporządza protokół, zatwierdzony na następnym posiedzeniu komisji i podpisany przez wszystkie osoby biorące udział w posiedzeniu. 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Tahoma" w:ascii="Arial Narrow" w:hAnsi="Arial Narrow"/>
          <w:b/>
        </w:rPr>
        <w:t>9. </w:t>
      </w:r>
      <w:r>
        <w:rPr>
          <w:rFonts w:cs="Tahoma" w:ascii="Arial Narrow" w:hAnsi="Arial Narrow"/>
        </w:rPr>
        <w:t>Pracownik odpowiedzialny za prowadzenie zakładowej działalności socjalnej, w terminie trzech dni od dnia posiedzenia komisji przedkłada dyrektorowi pisemne opinie komisji.</w:t>
      </w:r>
    </w:p>
    <w:p>
      <w:pPr>
        <w:pStyle w:val="Tekstpodstawowywcity2"/>
        <w:spacing w:lineRule="auto" w:line="276" w:before="240" w:after="0"/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kstpodstawowywcity2"/>
        <w:spacing w:lineRule="auto" w:line="276" w:before="240" w:after="0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 xml:space="preserve">Rozdział III Przeznaczenie funduszu oraz uprawnienia i zasady korzystania ze świadczeń  </w:t>
      </w:r>
    </w:p>
    <w:p>
      <w:pPr>
        <w:pStyle w:val="Tekstpodstawowywcity2"/>
        <w:spacing w:lineRule="auto" w:line="276" w:before="0" w:after="240"/>
        <w:ind w:left="0" w:hanging="0"/>
        <w:jc w:val="left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Tahoma" w:ascii="Arial Narrow" w:hAnsi="Arial Narrow"/>
          <w:b/>
        </w:rPr>
        <w:t>socjalnych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§ 7. </w:t>
      </w:r>
      <w:r>
        <w:rPr>
          <w:rFonts w:cs="Tahoma" w:ascii="Arial Narrow" w:hAnsi="Arial Narrow"/>
          <w:sz w:val="24"/>
          <w:szCs w:val="24"/>
        </w:rPr>
        <w:t>Środki funduszu, mogą być przeznaczone na następujące rodzaje i formy świadczeń socjalnych: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/>
      </w:pPr>
      <w:r>
        <w:rPr>
          <w:rFonts w:cs="Tahoma" w:ascii="Arial Narrow" w:hAnsi="Arial Narrow"/>
          <w:sz w:val="24"/>
          <w:szCs w:val="24"/>
        </w:rPr>
        <w:t>doraźną pomoc materialną udzielaną przez pracodawcę w formie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Arial Narrow" w:hAnsi="Arial Narrow"/>
          <w:sz w:val="24"/>
          <w:szCs w:val="24"/>
        </w:rPr>
        <w:t>dofinansowania wypoczynku urlopowego zorganizowanego przez pracownika we własnym zakresie,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Arial Narrow" w:hAnsi="Arial Narrow"/>
          <w:sz w:val="24"/>
          <w:szCs w:val="24"/>
        </w:rPr>
        <w:t>dofinansowania wypoczynku organizowanego przez pracodawcę w formie turystyki grupowej (wycieczki, rajdy itp.),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bookmarkStart w:id="4" w:name="_Hlk103348073"/>
      <w:bookmarkEnd w:id="4"/>
      <w:r>
        <w:rPr>
          <w:rFonts w:cs="Tahoma" w:ascii="Arial Narrow" w:hAnsi="Arial Narrow"/>
          <w:sz w:val="24"/>
          <w:szCs w:val="24"/>
        </w:rPr>
        <w:t>dofinasowania działalności kulturalno – oświatowej w postaci imprez artystycznych, kulturalnych, rozrywkowych  poprzez zakup przez pracodawcę biletów wstępu na wybrane imprezy,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bookmarkStart w:id="5" w:name="_Hlk103348073"/>
      <w:bookmarkEnd w:id="5"/>
      <w:r>
        <w:rPr>
          <w:rFonts w:cs="Tahoma" w:ascii="Arial Narrow" w:hAnsi="Arial Narrow"/>
          <w:sz w:val="24"/>
          <w:szCs w:val="24"/>
        </w:rPr>
        <w:t>dofinansowania imprez sportowych i innych form rekreacji ruchowej poprzez zakup przez pracodawcę   biletów na wybrane imprezy sportowe,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świadczenia pieniężnego z okazji świąt Bożego Narodzenia,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bookmarkStart w:id="6" w:name="_Hlk112766575"/>
      <w:bookmarkEnd w:id="6"/>
      <w:r>
        <w:rPr>
          <w:rFonts w:cs="Tahoma" w:ascii="Arial Narrow" w:hAnsi="Arial Narrow"/>
          <w:sz w:val="24"/>
          <w:szCs w:val="24"/>
        </w:rPr>
        <w:t xml:space="preserve">bezzwrotnej zapomogi pieniężnej – udzielanej osobom uprawnionym do korzystania z funduszu 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 Narrow" w:hAnsi="Arial Narrow" w:cs="Tahoma"/>
          <w:sz w:val="24"/>
          <w:szCs w:val="24"/>
        </w:rPr>
      </w:pPr>
      <w:bookmarkStart w:id="7" w:name="_Hlk116311422"/>
      <w:r>
        <w:rPr>
          <w:rFonts w:cs="Tahoma" w:ascii="Arial Narrow" w:hAnsi="Arial Narrow"/>
          <w:sz w:val="24"/>
          <w:szCs w:val="24"/>
        </w:rPr>
        <w:t xml:space="preserve">w przypadku wystąpienia trudnej sytuacji życiowej lub niekorzystnych i nagłych zdarzeń losowych </w:t>
      </w:r>
      <w:bookmarkEnd w:id="7"/>
      <w:r>
        <w:rPr>
          <w:rFonts w:cs="Tahoma" w:ascii="Arial Narrow" w:hAnsi="Arial Narrow"/>
          <w:sz w:val="24"/>
          <w:szCs w:val="24"/>
        </w:rPr>
        <w:t xml:space="preserve">(śmierć członka rodziny). 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bookmarkStart w:id="8" w:name="_Hlk112766575"/>
      <w:bookmarkEnd w:id="8"/>
      <w:r>
        <w:rPr>
          <w:rFonts w:cs="Tahoma" w:ascii="Arial Narrow" w:hAnsi="Arial Narrow"/>
          <w:sz w:val="24"/>
          <w:szCs w:val="24"/>
        </w:rPr>
        <w:t>zwrotną pomoc pieniężną udzielaną osobom uprawnionym do korzystania z funduszu na cele mieszkaniowe w formie pożyczki pieniężnej, na warunkach określonych w umowie pomiędzy pracodawcą i tymi osobam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240" w:after="0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§ 8</w:t>
      </w:r>
      <w:r>
        <w:rPr>
          <w:rFonts w:cs="Tahoma" w:ascii="Arial Narrow" w:hAnsi="Arial Narrow"/>
          <w:bCs/>
          <w:sz w:val="24"/>
          <w:szCs w:val="24"/>
        </w:rPr>
        <w:t>. 1.</w:t>
      </w:r>
      <w:r>
        <w:rPr>
          <w:rFonts w:cs="Tahoma" w:ascii="Arial Narrow" w:hAnsi="Arial Narrow"/>
          <w:sz w:val="24"/>
          <w:szCs w:val="24"/>
        </w:rPr>
        <w:t xml:space="preserve"> Osoby uprawnione do korzystania z funduszu, z zastrzeżeniem § 9, uzyskują prawo do świadczeń socjalnych w następującym zakresi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Tahoma" w:ascii="Arial Narrow" w:hAnsi="Arial Narrow"/>
          <w:sz w:val="24"/>
          <w:szCs w:val="24"/>
        </w:rPr>
        <w:t xml:space="preserve">pracownicy  do form, o których mowa w </w:t>
      </w:r>
      <w:bookmarkStart w:id="9" w:name="_Hlk103682872"/>
      <w:r>
        <w:rPr>
          <w:rFonts w:cs="Tahoma" w:ascii="Arial Narrow" w:hAnsi="Arial Narrow"/>
          <w:sz w:val="24"/>
          <w:szCs w:val="24"/>
        </w:rPr>
        <w:t xml:space="preserve">§ 7 </w:t>
      </w:r>
      <w:bookmarkEnd w:id="9"/>
      <w:r>
        <w:rPr>
          <w:rFonts w:cs="Tahoma" w:ascii="Arial Narrow" w:hAnsi="Arial Narrow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emeryci i renciści - jako byli pracownicy ŚDS do form, o których mowa w § 7,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złonkowie rodziny pracownika do form, o których mowa w § 7 pkt 1, jeżeli są w trudnej sytuacji życiowej i materialnej z powodu braku zatrudnienia oraz pozostają na wyłącznym utrzymaniu pracownika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2.</w:t>
      </w:r>
      <w:r>
        <w:rPr>
          <w:rFonts w:cs="Tahoma" w:ascii="Arial Narrow" w:hAnsi="Arial Narrow"/>
          <w:sz w:val="24"/>
          <w:szCs w:val="24"/>
        </w:rPr>
        <w:t xml:space="preserve"> Pracownicy dla których Środowiskowy Dom Samopomocy we Włocławku nie jest jedynym zakładem pracy w którym korzystają ze świadczeń ZFŚS, ubiegając się o świadczenia w ŚDS są zobowiązani do przedłożenia wraz ze składanym wnioskiem informacji  w jakim zakresie, wysokości i z jakich świadczeń funduszu korzystają w innym zakładzie pracy, jeśli  zakład ten tworzy ZFŚS. </w:t>
      </w:r>
      <w:r>
        <w:rPr>
          <w:rFonts w:cs="Tahoma" w:ascii="Arial Narrow" w:hAnsi="Arial Narrow"/>
          <w:strike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 9. 1. </w:t>
      </w:r>
      <w:r>
        <w:rPr>
          <w:rFonts w:cs="Tahoma" w:ascii="Arial Narrow" w:hAnsi="Arial Narrow"/>
          <w:sz w:val="24"/>
          <w:szCs w:val="24"/>
        </w:rPr>
        <w:t xml:space="preserve">Świadczenia socjalne mają charakter uznaniowy, co oznacza, że rodzaj, forma, wysokość </w:t>
        <w:br/>
        <w:t xml:space="preserve">i termin przyznania świadczenia socjalnego uzależnione są od ilości złożonych wniosków, kolejności ich wpływu oraz  możliwości finansowych funduszu wynikających z planu, z zastrzeżeniem ust. 2.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2. </w:t>
      </w:r>
      <w:r>
        <w:rPr>
          <w:rFonts w:cs="Tahoma" w:ascii="Arial Narrow" w:hAnsi="Arial Narrow"/>
          <w:sz w:val="24"/>
          <w:szCs w:val="24"/>
        </w:rPr>
        <w:t xml:space="preserve">Z chwilą ustania stosunku pracy pracownika, z wyłączeniem przejścia na świadczenie emerytalne lub rentowe, były pracownik i członkowie jego rodziny tracą wszelkie uprawnienia wynikające z regulaminu, </w:t>
        <w:br/>
        <w:t>a ich ewentualne wcześniejsze wnioski w sprawie przyznania określonych świadczeń socjalnych pozostawia się bez rozpatrz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240" w:after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Rozdział IV Zasady i tryb ubiegania się o świadczenia socjalne oraz finansowania tych świadczeń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24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§ 10. 1. </w:t>
      </w:r>
      <w:r>
        <w:rPr>
          <w:rFonts w:cs="Tahoma" w:ascii="Arial Narrow" w:hAnsi="Arial Narrow"/>
          <w:sz w:val="24"/>
          <w:szCs w:val="24"/>
        </w:rPr>
        <w:t>Ubieganie się o</w:t>
      </w:r>
      <w:r>
        <w:rPr>
          <w:rFonts w:cs="Tahoma" w:ascii="Arial Narrow" w:hAnsi="Arial Narrow"/>
          <w:b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świadczenia socjalne, o których mowa w § 7 odbywa się wyłącznie poprzez złożenie stosownego wniosku, którego wzór stanowi  </w:t>
      </w:r>
      <w:r>
        <w:rPr>
          <w:rFonts w:cs="Tahoma" w:ascii="Arial Narrow" w:hAnsi="Arial Narrow"/>
          <w:sz w:val="24"/>
          <w:szCs w:val="24"/>
          <w:u w:val="single"/>
        </w:rPr>
        <w:t>załącznik nr 2</w:t>
      </w:r>
      <w:r>
        <w:rPr>
          <w:rFonts w:cs="Tahoma" w:ascii="Arial Narrow" w:hAnsi="Arial Narrow"/>
          <w:sz w:val="24"/>
          <w:szCs w:val="24"/>
        </w:rPr>
        <w:t xml:space="preserve"> do regulaminu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auto" w:line="276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2. </w:t>
      </w:r>
      <w:r>
        <w:rPr>
          <w:rFonts w:cs="Tahoma" w:ascii="Arial Narrow" w:hAnsi="Arial Narrow"/>
          <w:sz w:val="24"/>
          <w:szCs w:val="24"/>
        </w:rPr>
        <w:t>Wnioski, o których mowa w ust. 1, kieruje się do dyrektor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3. </w:t>
      </w:r>
      <w:r>
        <w:rPr>
          <w:rFonts w:cs="Tahoma" w:ascii="Arial Narrow" w:hAnsi="Arial Narrow"/>
          <w:sz w:val="24"/>
          <w:szCs w:val="24"/>
        </w:rPr>
        <w:t>Każdy wniosek, o którym mowa w ust. 1, bez względu na rodzaj świadczenia socjalnego, którego dotyczy, powinien spełniać wymogi określone w dalszej części regulamin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4. </w:t>
      </w:r>
      <w:r>
        <w:rPr>
          <w:rFonts w:cs="Tahoma" w:ascii="Arial Narrow" w:hAnsi="Arial Narrow"/>
          <w:sz w:val="24"/>
          <w:szCs w:val="24"/>
        </w:rPr>
        <w:t>Wnioski, o których mowa w ust. 1, są wstępnie weryfikowane przez pracownika odpowiedzialnego za prowadzenie zakładowej działalności socjalnej i opatrywane adnotacją czy spełniają one wymogi formalne określone w regulaminie i czy dotyczą osób uprawnionych do korzystania z wnioskowanych świadczeń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5. </w:t>
      </w:r>
      <w:r>
        <w:rPr>
          <w:rFonts w:cs="Tahoma" w:ascii="Arial Narrow" w:hAnsi="Arial Narrow"/>
          <w:sz w:val="24"/>
          <w:szCs w:val="24"/>
        </w:rPr>
        <w:t xml:space="preserve">W sytuacji, gdy złożony wniosek nie spełnia wymogów, o których mowa w ust. 4, pracownik odpowiedzialny za prowadzenie zakładowej działalności socjalnej wzywa niezwłocznie wnioskodawcę do uzupełnienia w terminie 3 dni stwierdzonych we wniosku braków formalnych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 xml:space="preserve">6. </w:t>
      </w:r>
      <w:r>
        <w:rPr>
          <w:rFonts w:cs="Tahoma" w:ascii="Arial Narrow" w:hAnsi="Arial Narrow"/>
          <w:sz w:val="24"/>
          <w:szCs w:val="24"/>
        </w:rPr>
        <w:t>Wnioski, które w wyniku wezwania do usunięcia ujawnionych w nich braków formalnych, nie zostały uzupełnione w terminie, o którym mowa w ust. 5, podlegają odrzuceniu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§ 11. 1. </w:t>
      </w:r>
      <w:r>
        <w:rPr>
          <w:rFonts w:cs="Tahoma" w:ascii="Arial Narrow" w:hAnsi="Arial Narrow"/>
          <w:sz w:val="24"/>
          <w:szCs w:val="24"/>
        </w:rPr>
        <w:t xml:space="preserve">Wstępne propozycje przyznania, odmowy przyznania świadczeń socjalnych, na podstawie wniosków, o których mowa w § 10 ust. 1, lub odrzucenia tego rodzaju wniosków z przyczyn formalnych, </w:t>
        <w:br/>
        <w:t>a także projekty odpowiednich dokumentów i rozstrzygnięć w tych sprawach, przygotowuje pracownik odpowiedzialny za prowadzenie zakładowej działalności socjalnej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2. </w:t>
      </w:r>
      <w:r>
        <w:rPr>
          <w:rFonts w:cs="Tahoma" w:ascii="Arial Narrow" w:hAnsi="Arial Narrow"/>
          <w:sz w:val="24"/>
          <w:szCs w:val="24"/>
        </w:rPr>
        <w:t>Ostateczne decyzje w sprawach, o których mowa w ust. 1, podejmuje dyrektor lub pracownik upoważniony do działania w jego imieniu. W sprawach dotyczących wniosków składanych przez dyrektora ŚDS, decyzje podejmuje pracownik upoważniony do zastępowania dyrektora zgodnie                     z zasadami kierowania Środowiskowym Domem Samopomocy określonymi w Regulaminie organizacyjnym Środowiskowego Domu Samopomocy we Włocławk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3. </w:t>
      </w:r>
      <w:r>
        <w:rPr>
          <w:rFonts w:cs="Tahoma" w:ascii="Arial Narrow" w:hAnsi="Arial Narrow"/>
          <w:sz w:val="24"/>
          <w:szCs w:val="24"/>
        </w:rPr>
        <w:t xml:space="preserve">Pracownik odpowiedzialny za prowadzenie zakładowej działalności socjalnej zawiadamia wnioskodawcę o decyzji dyrektora oraz przygotowuje dokumenty niezbędne do wykonania tej decyzji. </w:t>
      </w:r>
    </w:p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§ 12. 1. </w:t>
      </w:r>
      <w:r>
        <w:rPr>
          <w:rFonts w:cs="Tahoma" w:ascii="Arial Narrow" w:hAnsi="Arial Narrow"/>
          <w:sz w:val="24"/>
          <w:szCs w:val="24"/>
        </w:rPr>
        <w:t xml:space="preserve">O negatywnym rozpatrzeniu lub odrzuceniu wniosku, o którym mowa w § 11 ust.1, wraz </w:t>
        <w:br/>
        <w:t xml:space="preserve">z uzasadnieniem takiej decyzji dyrektor informuje wnioskodawcę w terminie 14 dni od dnia jej podjęcia.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i/>
          <w:i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2.</w:t>
      </w:r>
      <w:r>
        <w:rPr>
          <w:rFonts w:cs="Tahoma" w:ascii="Arial Narrow" w:hAnsi="Arial Narrow"/>
          <w:sz w:val="24"/>
          <w:szCs w:val="24"/>
        </w:rPr>
        <w:t xml:space="preserve"> Pracownik, który złożył nieprawdziwe oświadczenia lub przedłożył sfałszowany inny dokument wymagany w regulaminie, traci prawo do korzystania z funduszu przez dwa kolejne lata, a przyznane na podstawie takich dokumentów  świadczenie socjalne podlega zwrotowi w pełnej wysokości. </w:t>
      </w:r>
    </w:p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§ 13. 1.</w:t>
      </w:r>
      <w:r>
        <w:rPr>
          <w:rFonts w:cs="Tahoma" w:ascii="Arial Narrow" w:hAnsi="Arial Narrow"/>
          <w:sz w:val="24"/>
          <w:szCs w:val="24"/>
        </w:rPr>
        <w:t xml:space="preserve"> Podstawą do ustalenia wysokości pomocy socjalnej  z funduszu świadczeń socjalnych, </w:t>
        <w:br/>
        <w:t xml:space="preserve">o których mowa w § 7 pkt 1  jest stosowny wniosek (wg wzoru stanowiącego </w:t>
      </w:r>
      <w:r>
        <w:rPr>
          <w:rFonts w:cs="Tahoma" w:ascii="Arial Narrow" w:hAnsi="Arial Narrow"/>
          <w:sz w:val="24"/>
          <w:szCs w:val="24"/>
          <w:u w:val="single"/>
        </w:rPr>
        <w:t>załącznik nr 2</w:t>
      </w:r>
      <w:r>
        <w:rPr>
          <w:rFonts w:cs="Tahoma" w:ascii="Arial Narrow" w:hAnsi="Arial Narrow"/>
          <w:sz w:val="24"/>
          <w:szCs w:val="24"/>
        </w:rPr>
        <w:t xml:space="preserve">) złożony przez pracownika wraz z oświadczeniem o sytuacji materialnej i średniomiesięcznym dochodzie przypadającym na osobę w jego rodzinie.  Wzór oświadczenia  stanowi </w:t>
      </w:r>
      <w:r>
        <w:rPr>
          <w:rFonts w:cs="Tahoma" w:ascii="Arial Narrow" w:hAnsi="Arial Narrow"/>
          <w:sz w:val="24"/>
          <w:szCs w:val="24"/>
          <w:u w:val="single"/>
        </w:rPr>
        <w:t>załącznik nr 3</w:t>
      </w:r>
      <w:r>
        <w:rPr>
          <w:rFonts w:cs="Tahoma" w:ascii="Arial Narrow" w:hAnsi="Arial Narrow"/>
          <w:sz w:val="24"/>
          <w:szCs w:val="24"/>
        </w:rPr>
        <w:t xml:space="preserve"> do regulaminu.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2. </w:t>
      </w:r>
      <w:r>
        <w:rPr>
          <w:rFonts w:cs="Tahoma" w:ascii="Arial Narrow" w:hAnsi="Arial Narrow"/>
          <w:sz w:val="24"/>
          <w:szCs w:val="24"/>
        </w:rPr>
        <w:t xml:space="preserve">Dochód średniomiesięczny o którym mowa w ust. 1, stanowi sumę </w:t>
      </w:r>
      <w:r>
        <w:rPr>
          <w:rFonts w:cs="Tahoma" w:ascii="Arial Narrow" w:hAnsi="Arial Narrow"/>
          <w:b/>
          <w:bCs/>
          <w:sz w:val="24"/>
          <w:szCs w:val="24"/>
        </w:rPr>
        <w:t>wszystkich</w:t>
      </w:r>
      <w:r>
        <w:rPr>
          <w:rFonts w:cs="Tahoma" w:ascii="Arial Narrow" w:hAnsi="Arial Narrow"/>
          <w:sz w:val="24"/>
          <w:szCs w:val="24"/>
        </w:rPr>
        <w:t xml:space="preserve"> dochodów brutto uzyskiwanych przez pracownika i członków jego rodziny  (bez względu na tytuł ich uzyskania)  w roku kalendarzowym poprzedzającym złożenie wniosku, podzieloną przez ilość członków rodziny  pracownika (wraz z pracownikiem) i podzieloną przez 12 miesięcy. W przypadku pełnoletnich dzieci kontynuujących naukę i pozostających na utrzymaniu pracownika, pracownik zobowiązany jest do złożenia odrębnego pisemnego oświadczenia potwierdzającego fakt kontynuowania nauki wraz z informacją o przysługującym stypendium . Pracodawca w każdym czasie może zażądać przedłożenia dokumentu wydanego przez szkołę/uczelnię wyższą potwierdzającego kontynuowanie nauki. Przepis § 2 pkt 8 i 13 stosuje się odpowiednio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3.</w:t>
      </w:r>
      <w:r>
        <w:rPr>
          <w:rFonts w:cs="Tahoma" w:ascii="Arial Narrow" w:hAnsi="Arial Narrow"/>
          <w:sz w:val="24"/>
          <w:szCs w:val="24"/>
        </w:rPr>
        <w:t xml:space="preserve"> Wysokość dofinansowania do świadczeń socjalnych, o których mowa w ust. 1, za wyjątkiem  bezzwrotnej zapomogi pieniężnej udzielanej w  przypadku wystąpienia trudnej sytuacji życiowej lub niekorzystnych i nagłych zdarzeń losowych, uzależniona jest od sytuacji rodzinnej, życiowej </w:t>
        <w:br/>
        <w:t xml:space="preserve">i materialnej danej osoby , a wysokość przyznanego świadczenia w zależności od jego rodzaju określa tabela dopłat stanowiąca </w:t>
      </w:r>
      <w:r>
        <w:rPr>
          <w:rFonts w:cs="Tahoma" w:ascii="Arial Narrow" w:hAnsi="Arial Narrow"/>
          <w:sz w:val="24"/>
          <w:szCs w:val="24"/>
          <w:u w:val="single"/>
        </w:rPr>
        <w:t>załącznik nr 4</w:t>
      </w:r>
      <w:r>
        <w:rPr>
          <w:rFonts w:cs="Tahoma" w:ascii="Arial Narrow" w:hAnsi="Arial Narrow"/>
          <w:sz w:val="24"/>
          <w:szCs w:val="24"/>
        </w:rPr>
        <w:t xml:space="preserve"> do niniejszego regulaminu. </w:t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24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14. 1.</w:t>
      </w:r>
      <w:r>
        <w:rPr>
          <w:rFonts w:cs="Tahoma" w:ascii="Arial Narrow" w:hAnsi="Arial Narrow"/>
          <w:sz w:val="24"/>
          <w:szCs w:val="24"/>
        </w:rPr>
        <w:t xml:space="preserve"> Doraźna pomoc materialna z funduszu świadczeń socjalnych, o których mowa w § 7 pkt 1 lit a, e, f oraz pkt. 2, następuje w formie przekazania środków pieniężnych przez pracodawcę na konto pracownik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240" w:after="0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§ 15. 1. </w:t>
      </w:r>
      <w:r>
        <w:rPr>
          <w:rFonts w:cs="Tahoma" w:ascii="Arial Narrow" w:hAnsi="Arial Narrow"/>
          <w:sz w:val="24"/>
          <w:szCs w:val="24"/>
        </w:rPr>
        <w:t xml:space="preserve">Wniosek w sprawie ubiegania się o świadczenie socjalne, o którym mowa w </w:t>
      </w:r>
      <w:bookmarkStart w:id="10" w:name="_Hlk116312932"/>
      <w:r>
        <w:rPr>
          <w:rFonts w:cs="Tahoma" w:ascii="Arial Narrow" w:hAnsi="Arial Narrow"/>
          <w:sz w:val="24"/>
          <w:szCs w:val="24"/>
        </w:rPr>
        <w:t xml:space="preserve">§ 7 pkt 1 lit </w:t>
      </w:r>
      <w:r>
        <w:rPr>
          <w:rFonts w:cs="Tahoma" w:ascii="Arial Narrow" w:hAnsi="Arial Narrow"/>
          <w:b/>
          <w:bCs/>
          <w:sz w:val="24"/>
          <w:szCs w:val="24"/>
        </w:rPr>
        <w:t xml:space="preserve">f  </w:t>
      </w:r>
      <w:bookmarkEnd w:id="10"/>
      <w:r>
        <w:rPr>
          <w:rFonts w:cs="Tahoma" w:ascii="Arial Narrow" w:hAnsi="Arial Narrow"/>
          <w:sz w:val="24"/>
          <w:szCs w:val="24"/>
        </w:rPr>
        <w:t xml:space="preserve">powinien zawierać  dokumenty potwierdzające stan faktyczny wskazany we wniosku (zaświadczenia urzędów, służb i instytucji, w tym zaświadczenia lekarskie oraz oświadczenia pracownika wymagane przez pracodawcę dla potwierdzenia tego stanu). </w:t>
      </w:r>
    </w:p>
    <w:p>
      <w:pPr>
        <w:pStyle w:val="TextBody"/>
        <w:widowControl/>
        <w:tabs>
          <w:tab w:val="clear" w:pos="708"/>
          <w:tab w:val="left" w:pos="780" w:leader="none"/>
        </w:tabs>
        <w:spacing w:lineRule="auto" w:line="276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2. </w:t>
      </w:r>
      <w:r>
        <w:rPr>
          <w:rFonts w:cs="Tahoma" w:ascii="Arial Narrow" w:hAnsi="Arial Narrow"/>
          <w:sz w:val="24"/>
          <w:szCs w:val="24"/>
        </w:rPr>
        <w:t>Decyzja</w:t>
      </w:r>
      <w:r>
        <w:rPr>
          <w:rFonts w:cs="Tahoma" w:ascii="Arial Narrow" w:hAnsi="Arial Narrow"/>
          <w:b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w sprawie bezzwrotnej zapomogi pieniężnej, o której mowa w ust.1 udzielanej osobom uprawnionym do korzystania z funduszu  podejmowana jest w trybie § 11 ust. 2, a jej wysokość określa </w:t>
      </w:r>
      <w:r>
        <w:rPr>
          <w:rFonts w:cs="Tahoma" w:ascii="Arial Narrow" w:hAnsi="Arial Narrow"/>
          <w:sz w:val="24"/>
          <w:szCs w:val="24"/>
          <w:u w:val="single"/>
        </w:rPr>
        <w:t>załącznik nr 7</w:t>
      </w:r>
      <w:r>
        <w:rPr>
          <w:rFonts w:cs="Tahoma" w:ascii="Arial Narrow" w:hAnsi="Arial Narrow"/>
          <w:sz w:val="24"/>
          <w:szCs w:val="24"/>
        </w:rPr>
        <w:t xml:space="preserve"> do niniejszego regulaminu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3. </w:t>
      </w:r>
      <w:r>
        <w:rPr>
          <w:rFonts w:cs="Tahoma" w:ascii="Arial Narrow" w:hAnsi="Arial Narrow"/>
          <w:sz w:val="24"/>
          <w:szCs w:val="24"/>
        </w:rPr>
        <w:t>Z pomocy finansowej, o której mowa w ust. 2 może korzystać pracownik nie częściej niż jeden raz        w roku kalendarzowym.</w:t>
      </w:r>
    </w:p>
    <w:p>
      <w:pPr>
        <w:pStyle w:val="Tekstpodstawowywcity2"/>
        <w:spacing w:lineRule="auto" w:line="276" w:before="240" w:after="0"/>
        <w:ind w:left="0" w:hanging="0"/>
        <w:rPr/>
      </w:pPr>
      <w:r>
        <w:rPr>
          <w:rFonts w:cs="Tahoma" w:ascii="Arial Narrow" w:hAnsi="Arial Narrow"/>
          <w:b/>
        </w:rPr>
        <w:t xml:space="preserve">§ 16. 1. </w:t>
      </w:r>
      <w:r>
        <w:rPr>
          <w:rFonts w:cs="Tahoma" w:ascii="Arial Narrow" w:hAnsi="Arial Narrow"/>
        </w:rPr>
        <w:t xml:space="preserve">Świadczenia socjalne, o których mowa </w:t>
      </w:r>
      <w:bookmarkStart w:id="11" w:name="_Hlk103587660"/>
      <w:r>
        <w:rPr>
          <w:rFonts w:cs="Tahoma" w:ascii="Arial Narrow" w:hAnsi="Arial Narrow"/>
        </w:rPr>
        <w:t>w § 7 pkt 1 lit.</w:t>
      </w:r>
      <w:r>
        <w:rPr>
          <w:rFonts w:cs="Tahoma" w:ascii="Arial Narrow" w:hAnsi="Arial Narrow"/>
          <w:b/>
          <w:bCs/>
        </w:rPr>
        <w:t>e</w:t>
      </w:r>
      <w:r>
        <w:rPr>
          <w:rFonts w:cs="Tahoma" w:ascii="Arial Narrow" w:hAnsi="Arial Narrow"/>
        </w:rPr>
        <w:t xml:space="preserve"> </w:t>
      </w:r>
      <w:bookmarkEnd w:id="11"/>
      <w:r>
        <w:rPr>
          <w:rFonts w:cs="Tahoma" w:ascii="Arial Narrow" w:hAnsi="Arial Narrow"/>
        </w:rPr>
        <w:t>(świadczenie pieniężne), organizuje pracodawca. Przepis § 11 ust. 2 stosuje się odpowiednio.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Tahoma" w:ascii="Arial Narrow" w:hAnsi="Arial Narrow"/>
          <w:b/>
        </w:rPr>
        <w:t>2.</w:t>
      </w:r>
      <w:r>
        <w:rPr>
          <w:rFonts w:cs="Tahoma" w:ascii="Arial Narrow" w:hAnsi="Arial Narrow"/>
        </w:rPr>
        <w:t xml:space="preserve"> Dyrektor – za pośrednictwem przedstawiciela pracowników i Głównego Księgowego - zawiadamia ustnie pracowników o zamiarze przyznania świadczenia pieniężnego o którym mowa w ust.1.                  W zawiadomieniu określa się termin do składania przez pracowników indywidualnych wniosków, </w:t>
        <w:br/>
        <w:t>o których mowa w ust. 3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3.</w:t>
      </w:r>
      <w:r>
        <w:rPr>
          <w:rFonts w:cs="Tahoma" w:ascii="Arial Narrow" w:hAnsi="Arial Narrow"/>
          <w:sz w:val="24"/>
          <w:szCs w:val="24"/>
        </w:rPr>
        <w:t xml:space="preserve"> Wniosek pracownika w sprawie ubiegania się o przydział świadczenia pieniężnego powinien zawierać informację o jego sytuacji materialnej, ustalonej w sposób określony w § 13 ust. 1 i 2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4.</w:t>
      </w:r>
      <w:r>
        <w:rPr>
          <w:rFonts w:cs="Tahoma" w:ascii="Arial Narrow" w:hAnsi="Arial Narrow"/>
          <w:sz w:val="24"/>
          <w:szCs w:val="24"/>
        </w:rPr>
        <w:t xml:space="preserve"> Wnioski, o których mowa w ust. 3, pracownicy składają bezpośrednio u pracownika odpowiedzialnego za prowadzenie działalności socjalnej.</w:t>
      </w:r>
    </w:p>
    <w:p>
      <w:pPr>
        <w:pStyle w:val="Tekstpodstawowywcity2"/>
        <w:spacing w:lineRule="auto" w:line="276"/>
        <w:ind w:left="0" w:hanging="0"/>
        <w:rPr>
          <w:rFonts w:ascii="Arial Narrow" w:hAnsi="Arial Narrow" w:cs="Tahoma"/>
          <w:i/>
          <w:i/>
          <w:u w:val="single"/>
        </w:rPr>
      </w:pPr>
      <w:r>
        <w:rPr>
          <w:rFonts w:cs="Tahoma" w:ascii="Arial Narrow" w:hAnsi="Arial Narrow"/>
          <w:b/>
        </w:rPr>
        <w:t>5</w:t>
      </w:r>
      <w:r>
        <w:rPr>
          <w:rFonts w:cs="Tahoma" w:ascii="Arial Narrow" w:hAnsi="Arial Narrow"/>
        </w:rPr>
        <w:t>. Indywidualna wysokość świadczenia  pieniężnego, z zastrzeżeniem ust. 6, ustalana jest na podstawie wniosku, o którym mowa w ust. 3 oraz tabeli dopłat stanowiącej załącznik nr 4 (pkt II) do regulaminu.</w:t>
      </w:r>
    </w:p>
    <w:p>
      <w:pPr>
        <w:pStyle w:val="Tekstpodstawowywcity2"/>
        <w:spacing w:lineRule="auto" w:line="276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6.</w:t>
      </w:r>
      <w:r>
        <w:rPr>
          <w:rFonts w:cs="Tahoma" w:ascii="Arial Narrow" w:hAnsi="Arial Narrow"/>
        </w:rPr>
        <w:t xml:space="preserve"> W sytuacji, w której stan środków finansowych  ZFŚS nie pozwala na realizację świadczenia o którym mowa </w:t>
      </w:r>
      <w:bookmarkStart w:id="12" w:name="_Hlk103589223"/>
      <w:r>
        <w:rPr>
          <w:rFonts w:cs="Tahoma" w:ascii="Arial Narrow" w:hAnsi="Arial Narrow"/>
        </w:rPr>
        <w:t xml:space="preserve">w </w:t>
      </w:r>
      <w:r>
        <w:rPr>
          <w:rFonts w:cs="Arial Narrow" w:ascii="Arial Narrow" w:hAnsi="Arial Narrow"/>
        </w:rPr>
        <w:t xml:space="preserve">§ 7 pkt 1 lit. e  </w:t>
      </w:r>
      <w:bookmarkEnd w:id="12"/>
      <w:r>
        <w:rPr>
          <w:rFonts w:cs="Arial Narrow" w:ascii="Arial Narrow" w:hAnsi="Arial Narrow"/>
        </w:rPr>
        <w:t>w wysokości określonej w załączniku nr 4 pkt II,  Komisja soc</w:t>
      </w:r>
      <w:r>
        <w:rPr>
          <w:rFonts w:cs="Tahoma" w:ascii="Arial Narrow" w:hAnsi="Arial Narrow"/>
        </w:rPr>
        <w:t>jalna może  jednorazowo obniżyć wysokość przyznawanego pracownikom świadczenia pieniężnego  i ustalić jego niższą wartość. Decyzja komisji w tym zakresie musi zostać potwierdzona stosownymi zapisami zawartymi w protokole  z posiedzenia komisji. W przypadku konieczności wprowadzenia dalszych zmian w   zakresie wysokości świadczenia pieniężnego z okazji Świąt Bożego Narodzenia  (</w:t>
      </w:r>
      <w:r>
        <w:rPr>
          <w:rFonts w:cs="Arial Narrow" w:ascii="Arial Narrow" w:hAnsi="Arial Narrow"/>
        </w:rPr>
        <w:t xml:space="preserve">§ 7 pkt 1 lit. e ) </w:t>
      </w:r>
      <w:r>
        <w:rPr>
          <w:rFonts w:cs="Tahoma" w:ascii="Arial Narrow" w:hAnsi="Arial Narrow"/>
        </w:rPr>
        <w:t xml:space="preserve">wymagane jest wprowadzenie stosownych zmian zapisanych w Regulaminie ZFŚS. </w:t>
      </w:r>
    </w:p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§ 17. 1.</w:t>
      </w:r>
      <w:r>
        <w:rPr>
          <w:rFonts w:cs="Tahoma" w:ascii="Arial Narrow" w:hAnsi="Arial Narrow"/>
          <w:sz w:val="24"/>
          <w:szCs w:val="24"/>
        </w:rPr>
        <w:t xml:space="preserve"> Świadczenia socjalne, o których mowa w § 7 pkt 2 udzielane są w ramach pożyczki pieniężnej – zwanej dalej „pożyczką mieszkaniową”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 xml:space="preserve">2. </w:t>
      </w:r>
      <w:r>
        <w:rPr>
          <w:rFonts w:cs="Tahoma" w:ascii="Arial Narrow" w:hAnsi="Arial Narrow"/>
          <w:sz w:val="24"/>
          <w:szCs w:val="24"/>
        </w:rPr>
        <w:t>Pożyczka mieszkaniowa może być udzielona na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a) zakup mieszkania, zakup/budowę lub rozbudowę jednorodzinnego domu mieszkalnego,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b) </w:t>
      </w:r>
      <w:bookmarkStart w:id="13" w:name="_Hlk103677064"/>
      <w:r>
        <w:rPr>
          <w:rFonts w:cs="Tahoma" w:ascii="Arial Narrow" w:hAnsi="Arial Narrow"/>
          <w:sz w:val="24"/>
          <w:szCs w:val="24"/>
        </w:rPr>
        <w:t xml:space="preserve">remont lub modernizację lokalu mieszkalnego w budynku wielorodzinnym lub remont domu </w:t>
        <w:br/>
        <w:t xml:space="preserve">      mieszkalnego,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bookmarkEnd w:id="13"/>
      <w:r>
        <w:rPr>
          <w:rFonts w:cs="Tahoma" w:ascii="Arial Narrow" w:hAnsi="Arial Narrow"/>
          <w:sz w:val="24"/>
          <w:szCs w:val="24"/>
        </w:rPr>
        <w:t>- pod warunkiem, że  mieszkanie/dom stanowi własność lub współwłasność pracownika albo zamieszkującego z nim współmałżonka, a do mieszkania/domu pracownik lub zamieszkujący z nim współmałżonek posiada tytuł prawny ( pracownik ubiegający się o pożyczkę jest zobowiązany na prośbę dyrektora przedstawić do wglądu stosowny  tytuł prawny)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3. </w:t>
      </w:r>
      <w:r>
        <w:rPr>
          <w:rFonts w:cs="Tahoma" w:ascii="Arial Narrow" w:hAnsi="Arial Narrow"/>
          <w:sz w:val="24"/>
          <w:szCs w:val="24"/>
        </w:rPr>
        <w:t xml:space="preserve">O pożyczkę mieszkaniową może się ubiegać pracownik, emeryt lub rencista (były pracownik ŚDS) po spłacie zadłużenia wynikającego z wcześniejszych zobowiązań powstałych z tego tytułu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4.</w:t>
      </w:r>
      <w:r>
        <w:rPr>
          <w:rFonts w:cs="Tahoma" w:ascii="Arial Narrow" w:hAnsi="Arial Narrow"/>
          <w:sz w:val="24"/>
          <w:szCs w:val="24"/>
        </w:rPr>
        <w:t xml:space="preserve"> Wniosek o udzielenie pożyczki mieszkaniowej winien zawierać w szczególności: wskazanie celu, na który pożyczka będzie przeznaczona, oświadczenie o rodzaju tytułu prawnego do lokalu lub budynku, na który pożyczka mieszkaniowa będzie wydatkowana, wysokość jej kwoty, liczbę rat i proponowany termin spłaty, z zastrzeżeniem ust. 5. Wzór wniosku o pożyczkę mieszkaniową stanowi załącznik nr 5 do regulamin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5.</w:t>
      </w:r>
      <w:r>
        <w:rPr>
          <w:rFonts w:cs="Tahoma" w:ascii="Arial Narrow" w:hAnsi="Arial Narrow"/>
          <w:sz w:val="24"/>
          <w:szCs w:val="24"/>
        </w:rPr>
        <w:t xml:space="preserve"> Jeżeli o pożyczkę mieszkaniową ubiega się pracownik zatrudniony na czas określony, wniosek, </w:t>
        <w:br/>
        <w:t>o którym mowa w ust. 1, powinien zawierać takie propozycje wysokości jej kwoty, wysokości rat i terminu spłaty, by dawały gwarancje spłaty udzielonej pożyczki w trakcie trwania stosunku pracy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 xml:space="preserve">6. </w:t>
      </w:r>
      <w:r>
        <w:rPr>
          <w:rFonts w:cs="Tahoma" w:ascii="Arial Narrow" w:hAnsi="Arial Narrow"/>
          <w:sz w:val="24"/>
          <w:szCs w:val="24"/>
        </w:rPr>
        <w:t xml:space="preserve">Wnioski o udzielenie pożyczki mieszkaniowej podlegają rozpatrywaniu nie rzadziej niż raz na trzy miesiące według kolejności ich wpływu. Przepisy § 9 i § 11 ust. 2 stosuje się odpowiednio, </w:t>
        <w:br/>
        <w:t>z uwzględnieniem ust. 5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7.</w:t>
      </w:r>
      <w:r>
        <w:rPr>
          <w:rFonts w:cs="Tahoma" w:ascii="Arial Narrow" w:hAnsi="Arial Narrow"/>
          <w:sz w:val="24"/>
          <w:szCs w:val="24"/>
        </w:rPr>
        <w:t xml:space="preserve"> Wysokość pożyczki mieszkaniowej może dla pracownika wynieść maksymalnie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a) na zakup mieszkania, zakup/ budowę lub rozbudowę jednorodzinnego domu mieszkalnego -        </w:t>
        <w:br/>
        <w:t xml:space="preserve">     </w:t>
      </w:r>
      <w:r>
        <w:rPr>
          <w:rFonts w:cs="Tahoma" w:ascii="Arial Narrow" w:hAnsi="Arial Narrow"/>
          <w:bCs/>
          <w:sz w:val="24"/>
          <w:szCs w:val="24"/>
        </w:rPr>
        <w:t xml:space="preserve">7.000,00 zł. </w:t>
      </w:r>
      <w:r>
        <w:rPr>
          <w:rFonts w:cs="Tahoma" w:ascii="Arial Narrow" w:hAnsi="Arial Narrow"/>
          <w:sz w:val="24"/>
          <w:szCs w:val="24"/>
        </w:rPr>
        <w:t xml:space="preserve">(słownie: siedem  tysięcy zł ) – zakup należy udokumentować przedstawionym do wglądu </w:t>
        <w:br/>
        <w:t xml:space="preserve">      komisji socjalnej stosownym tytułem prawnym ( np. aktem notarialnym lub stosowną pisemną umową   </w:t>
        <w:br/>
        <w:t xml:space="preserve">      zawartą  z deweloperem itp.) zawartym nie później niż w ciągu 12 miesięcy poprzedzających </w:t>
        <w:br/>
        <w:t xml:space="preserve">      złożenie wniosku o przyznanie pożyczki ,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b) na remont lub modernizację lokalu mieszkalnego w budynku wielorodzinnym lub remont domu </w:t>
        <w:br/>
        <w:t xml:space="preserve">      mieszkalnego – 3.000,00zł (słownie: trzy tysiące złotych) – poniesione wydatki należy </w:t>
        <w:br/>
        <w:t xml:space="preserve">      udokumentować imiennym rachunkiem/fakturą  wystawionym nie później niż w ciągu 6 miesięcy </w:t>
        <w:br/>
        <w:t xml:space="preserve">      poprzedzających złożenie wniosku o przyznanie pożyczki lub 6 miesięcy następujących po </w:t>
        <w:br/>
        <w:t xml:space="preserve">      przyznaniu  pożyczki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Tahoma" w:ascii="Arial Narrow" w:hAnsi="Arial Narrow"/>
          <w:sz w:val="24"/>
          <w:szCs w:val="24"/>
        </w:rPr>
        <w:t xml:space="preserve">Dopuszcza się brak imiennych rachunków/faktur w przypadku realizacji remontu/modernizacji lokalu </w:t>
        <w:br/>
        <w:t xml:space="preserve">      własnymi siłami  przez pracownika z zastrzeżeniem obowiązku ewentualnego umożliwienia komisji </w:t>
        <w:br/>
        <w:t xml:space="preserve">      socjalnej sprawdzenia jego wykonania.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8.</w:t>
      </w:r>
      <w:r>
        <w:rPr>
          <w:rFonts w:cs="Tahoma" w:ascii="Arial Narrow" w:hAnsi="Arial Narrow"/>
          <w:sz w:val="24"/>
          <w:szCs w:val="24"/>
        </w:rPr>
        <w:t xml:space="preserve"> Szczegóły związane ze sposobem realizacji pożyczki mieszkaniowej, z uwzględnieniem warunków opisanych w regulaminie, określa umowa zawarta pomiędzy dyrektorem i pracownikiem, emerytem lub rencistą – będącym byłym pracownikiem, któremu pożyczkę przyznano, zwanym dalej „pożyczkobiorcą” - wzór umowy określa załącznik  nr 6 do  niniejszego regulaminu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9.</w:t>
      </w:r>
      <w:r>
        <w:rPr>
          <w:rFonts w:cs="Tahoma" w:ascii="Arial Narrow" w:hAnsi="Arial Narrow"/>
          <w:sz w:val="24"/>
          <w:szCs w:val="24"/>
        </w:rPr>
        <w:t xml:space="preserve"> Oprocentowanie pożyczki mieszkaniowej  wynosi 1 % liczony od kwoty udzielonej pożyczki - </w:t>
      </w:r>
      <w:r>
        <w:rPr>
          <w:rFonts w:cs="Arial Narrow" w:ascii="Arial Narrow" w:hAnsi="Arial Narrow"/>
          <w:sz w:val="24"/>
          <w:szCs w:val="24"/>
        </w:rPr>
        <w:t>potrącenie  następuje przy pierwszej racie spłaty pożyczki</w:t>
      </w:r>
      <w:r>
        <w:rPr>
          <w:rFonts w:cs="Tahoma" w:ascii="Arial Narrow" w:hAnsi="Arial Narrow"/>
          <w:sz w:val="24"/>
          <w:szCs w:val="24"/>
        </w:rPr>
        <w:t xml:space="preserve">. </w:t>
      </w:r>
      <w:bookmarkStart w:id="14" w:name="_Hlk103678593"/>
    </w:p>
    <w:p>
      <w:pPr>
        <w:pStyle w:val="Normal"/>
        <w:widowControl w:val="false"/>
        <w:spacing w:lineRule="auto" w:line="276"/>
        <w:jc w:val="both"/>
        <w:rPr/>
      </w:pPr>
      <w:bookmarkEnd w:id="14"/>
      <w:r>
        <w:rPr>
          <w:rFonts w:cs="Tahoma" w:ascii="Arial Narrow" w:hAnsi="Arial Narrow"/>
          <w:b/>
          <w:sz w:val="24"/>
          <w:szCs w:val="24"/>
        </w:rPr>
        <w:t xml:space="preserve">10.  </w:t>
      </w:r>
      <w:r>
        <w:rPr>
          <w:rFonts w:cs="Tahoma" w:ascii="Arial Narrow" w:hAnsi="Arial Narrow"/>
          <w:sz w:val="24"/>
          <w:szCs w:val="24"/>
        </w:rPr>
        <w:t>Wysokość kwoty udzielanej pożyczki mieszkaniowej jak również oprocentowanie może ulec zmianie na początku roku kalendarzowego, w chwili tworzenia planu funduszu socjalnego na dany rok. Propozycje zmiany podejmuje komisja ZFŚS, a zatwierdza dyrektor. Przepis § 11 ust. 2 stosuje się odpowiednio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11</w:t>
      </w:r>
      <w:r>
        <w:rPr>
          <w:rFonts w:cs="Tahoma" w:ascii="Arial Narrow" w:hAnsi="Arial Narrow"/>
          <w:sz w:val="24"/>
          <w:szCs w:val="24"/>
        </w:rPr>
        <w:t xml:space="preserve">. Udzielenie pożyczki mieszkaniowej wymaga zabezpieczenia jej spłaty poprzez poręczenie przez dwóch poręczycieli - pracowników ŚDS, których okres zatrudnienia daje gwarancję ewentualnej solidarnej spłaty poręczonej pożyczki . Poręczyciele odpowiadają solidarnie za wszystkie skutki wynikające ze zwłoki w spłacaniu pożyczki przez pożyczkobiorcę.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12. </w:t>
      </w:r>
      <w:r>
        <w:rPr>
          <w:rFonts w:cs="Tahoma" w:ascii="Arial Narrow" w:hAnsi="Arial Narrow"/>
          <w:sz w:val="24"/>
          <w:szCs w:val="24"/>
        </w:rPr>
        <w:t>Spłata pożyczki mieszkaniowej powinna się rozpocząć nie później niż po upływie dwóch miesięcy od dnia udzielenia, a okres jej spłaty nie może być dłuższy niż 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a) kolejne 24 miesiące </w:t>
      </w:r>
      <w:bookmarkStart w:id="15" w:name="_Hlk103677894"/>
      <w:r>
        <w:rPr>
          <w:rFonts w:cs="Tahoma" w:ascii="Arial Narrow" w:hAnsi="Arial Narrow"/>
          <w:sz w:val="24"/>
          <w:szCs w:val="24"/>
        </w:rPr>
        <w:t>dla pożyczki o której mowa w ust.7 pkt a, z zastrzeżeniem § 18 ust. 1;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bookmarkEnd w:id="15"/>
      <w:r>
        <w:rPr>
          <w:rFonts w:cs="Tahoma" w:ascii="Arial Narrow" w:hAnsi="Arial Narrow"/>
          <w:sz w:val="24"/>
          <w:szCs w:val="24"/>
        </w:rPr>
        <w:t>b) kolejne 12 miesięcy dla pożyczki o której mowa w ust.7 pkt b, z zastrzeżeniem § 18 ust. 1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13. </w:t>
      </w:r>
      <w:r>
        <w:rPr>
          <w:rFonts w:cs="Tahoma" w:ascii="Arial Narrow" w:hAnsi="Arial Narrow"/>
          <w:sz w:val="24"/>
          <w:szCs w:val="24"/>
        </w:rPr>
        <w:t>Dopuszcza się możliwość wcześniejszej spłaty pożyczki bez składania wniosku do dyrektora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18. 1.</w:t>
      </w:r>
      <w:r>
        <w:rPr>
          <w:rFonts w:cs="Tahoma" w:ascii="Arial Narrow" w:hAnsi="Arial Narrow"/>
          <w:sz w:val="24"/>
          <w:szCs w:val="24"/>
        </w:rPr>
        <w:t xml:space="preserve"> Dyrektor, w trybie § 11 ust. 2, na umotywowany wniosek pożyczkobiorcy lub pracownika odpowiedzialnego za prowadzenie zakładowej działalności socjalnej, może ustalić inny sposób spłaty pożyczki mieszkaniowej niż ten ustalony w umowie, co w szczególności może dotyczyć wstrzymania, przesunięcia lub odroczenia terminu spłaty kolejnych rat pożyczki mieszkaniowej z wyłączeniem odsetek, ustalenia innego harmonogramu jej spłaty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2</w:t>
      </w:r>
      <w:r>
        <w:rPr>
          <w:rFonts w:cs="Tahoma" w:ascii="Arial Narrow" w:hAnsi="Arial Narrow"/>
          <w:sz w:val="24"/>
          <w:szCs w:val="24"/>
        </w:rPr>
        <w:t xml:space="preserve">. W przypadku rozwiązania umowy o pracę z pożyczkobiorcą z zachowaniem okresu wypowiedzenia nie spłaconą kwotę pożyczki mieszkaniowej wraz z odsetkami pracodawca potrąca z wynagrodzenia pożyczkobiorcy otrzymanego w okresie wypowiedzenia, z zastrzeżeniem ust. 3. Jeżeli rozwiązanie to następuje w inny sposób pożyczkobiorca zobowiązany jest spłacić niespłaconą kwotę pożyczki wraz </w:t>
        <w:br/>
        <w:t>z odsetkami jednorazową wpłatą w ostatnim dniu trwającego stosunku pracy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3.</w:t>
      </w:r>
      <w:r>
        <w:rPr>
          <w:rFonts w:cs="Tahoma" w:ascii="Arial Narrow" w:hAnsi="Arial Narrow"/>
          <w:sz w:val="24"/>
          <w:szCs w:val="24"/>
        </w:rPr>
        <w:t xml:space="preserve"> W przypadku rozwiązania stosunku pracy z pracownikiem, w związku z jego przejściem na emeryturę lub rentę, zasady spłaty niespłaconej kwotę pożyczki określa ust.2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§ 19. </w:t>
      </w:r>
      <w:r>
        <w:rPr>
          <w:rFonts w:cs="Tahoma" w:ascii="Arial Narrow" w:hAnsi="Arial Narrow"/>
          <w:sz w:val="24"/>
          <w:szCs w:val="24"/>
        </w:rPr>
        <w:t>Dyrektor, z zachowaniem trybu określonego w § 11 ust. 2, z własnej inicjatywy, może podjąć decyzję o</w:t>
      </w:r>
      <w:r>
        <w:rPr>
          <w:rFonts w:cs="Tahoma" w:ascii="Arial Narrow" w:hAnsi="Arial Narrow"/>
          <w:b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umorzeniu przyznanej pożyczki mieszkaniowej w związku ze zgonem pożyczkobiorcy, a na umotywowany wniosek pożyczkobiorcy w następujących nadzwyczajnych okolicznościach: zgonu małżonka lub dziecka pożyczkobiorcy, długotrwałej choroby pożyczkobiorcy lub członka jego rodziny wymagającej kosztownego leczenia – przepisy § 18 ust. 1 i 2 stosuje się odpowiednio.</w:t>
      </w:r>
    </w:p>
    <w:p>
      <w:pPr>
        <w:pStyle w:val="Normal"/>
        <w:widowControl w:val="false"/>
        <w:spacing w:lineRule="auto" w:line="276" w:before="240" w:after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Rozdział V Przepisy końcowe</w:t>
      </w:r>
    </w:p>
    <w:p>
      <w:pPr>
        <w:pStyle w:val="Tekstpodstawowywcity2"/>
        <w:spacing w:lineRule="auto" w:line="276" w:before="120" w:after="120"/>
        <w:ind w:left="0" w:hanging="0"/>
        <w:rPr/>
      </w:pPr>
      <w:r>
        <w:rPr>
          <w:rFonts w:cs="Tahoma" w:ascii="Arial Narrow" w:hAnsi="Arial Narrow"/>
          <w:b/>
        </w:rPr>
        <w:t>§ 20</w:t>
      </w:r>
      <w:r>
        <w:rPr>
          <w:rFonts w:cs="Tahoma" w:ascii="Arial Narrow" w:hAnsi="Arial Narrow"/>
        </w:rPr>
        <w:t>. W sprawach nie unormowanych w regulaminie mają zastosowanie przepisy, o których mowa w § 1 pkt 1-6.</w:t>
      </w:r>
    </w:p>
    <w:p>
      <w:pPr>
        <w:pStyle w:val="Tekstpodstawowywcity2"/>
        <w:spacing w:lineRule="auto" w:line="276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§ 21. </w:t>
      </w:r>
      <w:r>
        <w:rPr>
          <w:rFonts w:cs="Tahoma" w:ascii="Arial Narrow" w:hAnsi="Arial Narrow"/>
        </w:rPr>
        <w:t xml:space="preserve">Informacje o sytuacji materialnej, rodzinnej i życiowej osoby ubiegającej się o świadczenia socjalne </w:t>
        <w:br/>
        <w:t>z funduszu, powzięte przez pracowników, w związku z wykonywaną pracą  lub uczestnictwem w pracach komisji, stanowią tajemnicę służbową w rozumieniu przepisów odpowiednich ustaw i podlegają ochronie  w sposób określony w tych ustawach.</w:t>
      </w:r>
    </w:p>
    <w:p>
      <w:pPr>
        <w:pStyle w:val="Tekstpodstawowywcity2"/>
        <w:spacing w:lineRule="auto" w:line="276" w:before="240" w:after="0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 xml:space="preserve">§ 22. </w:t>
      </w:r>
      <w:r>
        <w:rPr>
          <w:rFonts w:cs="Tahoma" w:ascii="Arial Narrow" w:hAnsi="Arial Narrow"/>
        </w:rPr>
        <w:t>Regulamin udostępnia się do wglądu na żądanie każdej osoby uprawnionej do korzystania               z Funduszu .</w:t>
      </w:r>
    </w:p>
    <w:p>
      <w:pPr>
        <w:pStyle w:val="Tekstpodstawowywcity2"/>
        <w:spacing w:lineRule="auto" w:line="276" w:before="240" w:after="0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 xml:space="preserve">§ 23. </w:t>
      </w:r>
      <w:r>
        <w:rPr>
          <w:rFonts w:cs="Tahoma" w:ascii="Arial Narrow" w:hAnsi="Arial Narrow"/>
        </w:rPr>
        <w:t>Zmiana treści regulaminu może nastąpić w formie pisemnej, w tym samym trybie co jego ustanowienie lub przez wprowadzenie nowego regulaminu.</w:t>
      </w:r>
    </w:p>
    <w:p>
      <w:pPr>
        <w:pStyle w:val="Tekstpodstawowywcity2"/>
        <w:spacing w:lineRule="auto" w:line="276" w:before="240" w:after="0"/>
        <w:ind w:left="0" w:hanging="0"/>
        <w:rPr>
          <w:rFonts w:ascii="Arial Narrow" w:hAnsi="Arial Narrow" w:cs="Tahoma"/>
        </w:rPr>
      </w:pPr>
      <w:bookmarkStart w:id="16" w:name="_Hlk112767627"/>
      <w:r>
        <w:rPr>
          <w:rFonts w:cs="Tahoma" w:ascii="Arial Narrow" w:hAnsi="Arial Narrow"/>
          <w:b/>
        </w:rPr>
        <w:t>§ 24</w:t>
      </w:r>
      <w:bookmarkEnd w:id="16"/>
      <w:r>
        <w:rPr>
          <w:rFonts w:cs="Tahoma" w:ascii="Arial Narrow" w:hAnsi="Arial Narrow"/>
          <w:b/>
        </w:rPr>
        <w:t xml:space="preserve">. </w:t>
      </w:r>
      <w:r>
        <w:rPr>
          <w:rFonts w:cs="Tahoma" w:ascii="Arial Narrow" w:hAnsi="Arial Narrow"/>
          <w:bCs/>
        </w:rPr>
        <w:t>Regulamin został uzgodniony z przedstawicielem pracowników ŚDS.</w:t>
      </w:r>
    </w:p>
    <w:p>
      <w:pPr>
        <w:pStyle w:val="Tekstpodstawowy2"/>
        <w:spacing w:lineRule="auto" w:line="276" w:before="240" w:after="120"/>
        <w:jc w:val="both"/>
        <w:rPr>
          <w:rFonts w:ascii="Arial Narrow" w:hAnsi="Arial Narrow" w:cs="Arial Narrow"/>
          <w:sz w:val="24"/>
          <w:szCs w:val="24"/>
        </w:rPr>
      </w:pPr>
      <w:bookmarkStart w:id="17" w:name="_Hlk112838701"/>
      <w:r>
        <w:rPr>
          <w:rFonts w:cs="Tahoma" w:ascii="Arial Narrow" w:hAnsi="Arial Narrow"/>
          <w:b/>
          <w:sz w:val="24"/>
          <w:szCs w:val="24"/>
        </w:rPr>
        <w:t xml:space="preserve">§25. </w:t>
      </w:r>
      <w:bookmarkEnd w:id="17"/>
      <w:r>
        <w:rPr>
          <w:rFonts w:cs="Arial Narrow" w:ascii="Arial Narrow" w:hAnsi="Arial Narrow"/>
          <w:sz w:val="24"/>
          <w:szCs w:val="24"/>
        </w:rPr>
        <w:t>Regulamin wchodzi w życie po upływie dwóch tygodni od podania jego treści do wiadomości pracowników.</w:t>
      </w:r>
    </w:p>
    <w:p>
      <w:pPr>
        <w:pStyle w:val="Heading"/>
        <w:spacing w:lineRule="auto" w:line="276" w:before="0" w:after="0"/>
        <w:jc w:val="both"/>
        <w:rPr>
          <w:rStyle w:val="StrongEmphasis"/>
          <w:rFonts w:ascii="Arial Narrow" w:hAnsi="Arial Narrow" w:cs="Arial Narrow"/>
          <w:sz w:val="24"/>
          <w:szCs w:val="24"/>
        </w:rPr>
      </w:pPr>
      <w:bookmarkStart w:id="18" w:name="_Hlk112839217"/>
      <w:r>
        <w:rPr>
          <w:rFonts w:cs="Tahoma" w:ascii="Arial Narrow" w:hAnsi="Arial Narrow"/>
          <w:bCs w:val="false"/>
          <w:sz w:val="24"/>
          <w:szCs w:val="24"/>
        </w:rPr>
        <w:t>§26.</w:t>
      </w:r>
      <w:r>
        <w:rPr>
          <w:rFonts w:cs="Tahoma" w:ascii="Arial Narrow" w:hAnsi="Arial Narrow"/>
          <w:b w:val="false"/>
          <w:sz w:val="24"/>
          <w:szCs w:val="24"/>
        </w:rPr>
        <w:t xml:space="preserve"> </w:t>
      </w:r>
      <w:bookmarkEnd w:id="18"/>
      <w:r>
        <w:rPr>
          <w:rFonts w:cs="Tahoma" w:ascii="Arial Narrow" w:hAnsi="Arial Narrow"/>
          <w:b w:val="false"/>
          <w:sz w:val="24"/>
          <w:szCs w:val="24"/>
        </w:rPr>
        <w:t xml:space="preserve">Z dniem wejścia w życie niniejszego regulaminu traci moc Zarządzenie Nr 5/2022 Dyrektora ŚDS       z dnia 18 maja 2022r. w sprawie </w:t>
      </w:r>
      <w:r>
        <w:rPr>
          <w:rStyle w:val="StrongEmphasis"/>
          <w:rFonts w:cs="Arial Narrow" w:ascii="Arial Narrow" w:hAnsi="Arial Narrow"/>
          <w:b/>
          <w:bCs w:val="false"/>
          <w:sz w:val="24"/>
          <w:szCs w:val="24"/>
        </w:rPr>
        <w:t xml:space="preserve">wprowadzenia regulaminu Zakładowego Funduszu Świadczeń Socjalnych  Środowiskowego Domu Samopomocy we Włocławku  oraz Zarządzenie Nr 6/2022 z dnia     27 czerwca 2022r. w sprawie </w:t>
      </w:r>
      <w:r>
        <w:rPr>
          <w:rStyle w:val="StrongEmphasis"/>
          <w:rFonts w:cs="Arial Narrow" w:ascii="Arial Narrow" w:hAnsi="Arial Narrow"/>
          <w:b/>
          <w:sz w:val="24"/>
          <w:szCs w:val="24"/>
        </w:rPr>
        <w:t>wprowadzenia zmian w regulaminie Zakładowego Funduszu Świadczeń Socjalnych  Środowiskowego Domu Samopomocy we Włocławku.</w:t>
      </w:r>
    </w:p>
    <w:p>
      <w:pPr>
        <w:pStyle w:val="Heading"/>
        <w:spacing w:lineRule="auto" w:line="276" w:before="0" w:after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Tahoma" w:ascii="Arial Narrow" w:hAnsi="Arial Narrow"/>
          <w:bCs w:val="false"/>
          <w:sz w:val="24"/>
          <w:szCs w:val="24"/>
        </w:rPr>
        <w:t xml:space="preserve">§27. </w:t>
      </w:r>
      <w:r>
        <w:rPr>
          <w:rFonts w:cs="Tahoma" w:ascii="Arial Narrow" w:hAnsi="Arial Narrow"/>
          <w:b w:val="false"/>
          <w:sz w:val="24"/>
          <w:szCs w:val="24"/>
        </w:rPr>
        <w:t>Zarządzenie podlega</w:t>
      </w:r>
      <w:r>
        <w:rPr>
          <w:rFonts w:cs="Tahoma" w:ascii="Arial Narrow" w:hAnsi="Arial Narrow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opublikowaniu w Biuletynie Informacji Publicznej Środowiskowego Domu Samopomocy we Włocławku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rFonts w:cs="Arial Narrow" w:ascii="Arial Narrow" w:hAnsi="Arial Narrow"/>
          <w:b/>
          <w:bCs/>
          <w:sz w:val="24"/>
          <w:szCs w:val="24"/>
        </w:rPr>
        <w:t>28.</w:t>
      </w:r>
      <w:r>
        <w:rPr>
          <w:rFonts w:cs="Arial Narrow" w:ascii="Arial Narrow" w:hAnsi="Arial Narrow"/>
          <w:sz w:val="24"/>
          <w:szCs w:val="24"/>
        </w:rPr>
        <w:t xml:space="preserve"> Integralną część regulaminu stanowią załączniki wymienione w jego treści: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Załącznik nr 1 – wzór planu rzeczowo-finansowego na dany rok budżetowy ,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Załącznik nr 2 –  wniosek o przyznanie świadczenia socjalnego,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Załącznik nr 3 –  oświadczenia pracownika o dochodach,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) Załącznik nr 4 –  tabele opisujące wysokość dofinansowania udzielanego do poszczególnych rodzajów </w:t>
        <w:br/>
        <w:t xml:space="preserve">                                świadczeń z ZFŚS w Środowiskowym Domu Samopomocy we Włocławku,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) Załącznik nr 5 –  wniosek o udzielenie pożyczki z ZFŚS na cele mieszkaniowe,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) Załącznik nr 6 – umowa pożyczki na cele mieszkaniowe z zakładowego funduszu świadczeń socjalnych,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)  Załącznik nr 7 – wysokość bezzwrotnej zapomogi pieniężnej przyznawanej w oparciu o  </w:t>
      </w:r>
      <w:r>
        <w:rPr>
          <w:rFonts w:cs="Tahoma" w:ascii="Arial Narrow" w:hAnsi="Arial Narrow"/>
          <w:sz w:val="24"/>
          <w:szCs w:val="24"/>
        </w:rPr>
        <w:t xml:space="preserve">§ 7 pkt 1 lit </w:t>
      </w:r>
      <w:r>
        <w:rPr>
          <w:rFonts w:cs="Tahoma" w:ascii="Arial Narrow" w:hAnsi="Arial Narrow"/>
          <w:b/>
          <w:bCs/>
          <w:sz w:val="24"/>
          <w:szCs w:val="24"/>
        </w:rPr>
        <w:t xml:space="preserve">f  </w:t>
      </w:r>
      <w:r>
        <w:rPr>
          <w:rFonts w:cs="Tahoma" w:ascii="Arial Narrow" w:hAnsi="Arial Narrow"/>
          <w:sz w:val="24"/>
          <w:szCs w:val="24"/>
        </w:rPr>
        <w:t>regulaminu.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sz w:val="24"/>
          <w:szCs w:val="24"/>
        </w:rPr>
        <w:t xml:space="preserve">.....................................................................          </w:t>
        <w:tab/>
        <w:t xml:space="preserve">           ……………………………………………          </w:t>
      </w:r>
      <w:r>
        <w:rPr>
          <w:rFonts w:cs="Tahoma" w:ascii="Arial Narrow" w:hAnsi="Arial Narrow"/>
        </w:rPr>
        <w:t>(data, czytelny podpis przedstawiciela  pracowników ŚDS)</w:t>
        <w:tab/>
        <w:t xml:space="preserve">                                                          (pracodawca)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</w:t>
      </w:r>
      <w:r>
        <w:rPr>
          <w:rFonts w:cs="Tahoma" w:ascii="Arial Narrow" w:hAnsi="Arial Narrow"/>
          <w:b/>
        </w:rPr>
        <w:t xml:space="preserve">Załącznik nr 1  </w:t>
      </w:r>
      <w:r>
        <w:rPr>
          <w:rFonts w:cs="Tahoma" w:ascii="Arial Narrow" w:hAnsi="Arial Narrow"/>
        </w:rPr>
        <w:t>do Regulaminu ZFŚS</w:t>
      </w:r>
      <w:bookmarkStart w:id="19" w:name="_Hlk103324743"/>
      <w:r>
        <w:rPr>
          <w:rFonts w:cs="Tahoma" w:ascii="Arial Narrow" w:hAnsi="Arial Narrow"/>
        </w:rPr>
        <w:t xml:space="preserve">  wprowadzonego Zarządzeniem Nr 8/2022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 xml:space="preserve">             Dyrektora ŚDS we Włocławku z dn. 17.10.2022r.</w:t>
      </w:r>
    </w:p>
    <w:p>
      <w:pPr>
        <w:pStyle w:val="Normal"/>
        <w:ind w:left="357" w:hanging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  <w:bookmarkEnd w:id="19"/>
    </w:p>
    <w:p>
      <w:pPr>
        <w:pStyle w:val="Normal"/>
        <w:ind w:left="357" w:hanging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lan Rzeczowo – Finansowy na rok ………</w:t>
      </w:r>
    </w:p>
    <w:p>
      <w:pPr>
        <w:pStyle w:val="Normal"/>
        <w:ind w:left="357" w:hanging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 xml:space="preserve">ZAKŁADOWEGO FUNDUSZU ŚWIADCZEŃ SOCJALNYCH </w:t>
      </w:r>
    </w:p>
    <w:p>
      <w:pPr>
        <w:pStyle w:val="Normal"/>
        <w:ind w:left="357" w:hanging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w Środowiskowym Domu Samopomocy we Włocławk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9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liczenie środków ZFŚS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szczególn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ne jednostkow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gółem kwot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Średnie zatrudnienie </w:t>
              <w:br/>
              <w:t xml:space="preserve">w ŚD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Etaty ……………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tym …….osoby niepełnospr. w stopniu umiark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dnostkowy odpis na et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dnostkowy odpis na os. niepełnosp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dpis na emeryta lub rencist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ilans otwar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łata pożyc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RAZEM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dzaj świadczeń socjal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rmy świadczeń socjalnych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wota zadyspo-nowanych środków</w:t>
            </w:r>
          </w:p>
        </w:tc>
      </w:tr>
      <w:tr>
        <w:trPr>
          <w:trHeight w:val="2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raźna pomoc  materia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ezzwrotne zapomogi pienięż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Świadczenie pieniężne z okazji Świąt Bożego Narodzen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finansowanie wypoczynku organiz. przez pracownika we własym zakres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finans.wypocz.w formie turystyki gru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finans.działal.kultur.-oświat oraz zakup biletów na imprezy sportow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finan.imprez sportowych i rekreacji ruch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wrotna pomoc pieniężna 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ele mieszka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życzki mieszkaniow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ZEM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dpisy Komisji:</w:t>
      </w:r>
      <w:r>
        <w:rPr>
          <w:rFonts w:cs="Arial Narrow" w:ascii="Arial Narrow" w:hAnsi="Arial Narrow"/>
          <w:sz w:val="24"/>
          <w:szCs w:val="24"/>
        </w:rPr>
        <w:t xml:space="preserve">                            1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2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3…………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twierdzam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</w:r>
      <w:r>
        <w:rPr>
          <w:rFonts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Cs/>
        </w:rPr>
        <w:t>data , pieczątka i podpis dyrektora</w:t>
      </w:r>
      <w:r>
        <w:rPr>
          <w:rFonts w:cs="Arial Narrow" w:ascii="Arial Narrow" w:hAnsi="Arial Narrow"/>
          <w:b/>
        </w:rPr>
        <w:t xml:space="preserve">                                                                                             </w:t>
        <w:tab/>
      </w:r>
    </w:p>
    <w:p>
      <w:pPr>
        <w:pStyle w:val="Normal"/>
        <w:spacing w:lineRule="auto" w:line="276"/>
        <w:ind w:left="5664" w:firstLine="708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Załącznik nr 2 </w:t>
      </w:r>
      <w:r>
        <w:rPr>
          <w:rFonts w:cs="Arial Narrow" w:ascii="Arial Narrow" w:hAnsi="Arial Narrow"/>
        </w:rPr>
        <w:t>do Regulaminu ZFŚS</w:t>
      </w:r>
      <w:r>
        <w:rPr>
          <w:rFonts w:cs="Arial Narrow" w:ascii="Arial Narrow" w:hAnsi="Arial Narrow"/>
          <w:b/>
        </w:rPr>
        <w:t xml:space="preserve">   </w:t>
      </w:r>
    </w:p>
    <w:p>
      <w:pPr>
        <w:pStyle w:val="Normal"/>
        <w:spacing w:lineRule="auto" w:line="276"/>
        <w:ind w:left="2124" w:hanging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wprowadzonego Zarządzeniem Dyrektora  ŚDS we Włocławku Nr 8/2022 dn.17.10.2022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Imię i nazwisko pracow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nowis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zamieszk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kontaktowy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W N I O S E K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</w:rPr>
        <w:tab/>
        <w:tab/>
        <w:tab/>
        <w:t xml:space="preserve"> o przyznanie  świadczenia  socjalnego</w:t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racam się z prośbą o przyznanie w roku ………… pomocy z Zakładowego Funduszu Świadczeń Socjalnych </w:t>
        <w:br/>
        <w:t>Środowiskowego Domu Samopomocy we Włocławku  na 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leży podać świadczenie o jakie ubiega się pracownik: dofinansowania wypoczynku urlopowego zorganiz. przez pracownika we własnym zakresie, dofinansowania wypoczynku organizowanego w formie turystyki grupowej (wycieczki, rajdy itp.), dofinasowania działalności kulturalno – oświatowej w postaci imprez artystycz., kultural., rozrywkowych oraz zakupu biletów wstępu na takie imprezy, dofinansowania imprez sportowych i innych form rekreacji ruchowej, bezzwrotnej zapomogi pieniężnej, świadczenie pieniężne z okazji Świąt Bożego Narodzenia)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oną pomoc proszę przekazać na mój rachunek oszczędnościowo-rozliczeniowy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</w:t>
      </w:r>
      <w:bookmarkStart w:id="20" w:name="_Hlk112845222"/>
      <w:r>
        <w:rPr>
          <w:rFonts w:cs="Arial Narrow" w:ascii="Arial Narrow" w:hAnsi="Arial Narrow"/>
        </w:rPr>
        <w:t>……………………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lineRule="auto" w:line="276"/>
        <w:rPr>
          <w:rFonts w:ascii="Arial Narrow" w:hAnsi="Arial Narrow" w:cs="Arial Narrow"/>
          <w:u w:val="single"/>
        </w:rPr>
      </w:pPr>
      <w:bookmarkEnd w:id="20"/>
      <w:r>
        <w:rPr>
          <w:rFonts w:cs="Arial Narrow" w:ascii="Arial Narrow" w:hAnsi="Arial Narrow"/>
          <w:u w:val="single"/>
        </w:rPr>
        <w:t xml:space="preserve">INFORMACJA   PRACOWNIKA  ZŁOŻONA   W   ZWIĄZKU  Z  </w:t>
      </w:r>
      <w:r>
        <w:rPr>
          <w:u w:val="single"/>
        </w:rPr>
        <w:t>§</w:t>
      </w:r>
      <w:r>
        <w:rPr>
          <w:rFonts w:cs="Arial Narrow" w:ascii="Arial Narrow" w:hAnsi="Arial Narrow"/>
          <w:u w:val="single"/>
        </w:rPr>
        <w:t xml:space="preserve"> 8 ust. 2  Regulaminu  ZFŚS:</w:t>
      </w:r>
    </w:p>
    <w:p>
      <w:pPr>
        <w:pStyle w:val="Normal"/>
        <w:spacing w:lineRule="auto" w:line="2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zgodnie z </w:t>
      </w:r>
      <w:r>
        <w:rPr/>
        <w:t>§</w:t>
      </w:r>
      <w:r>
        <w:rPr>
          <w:rFonts w:cs="Arial Narrow" w:ascii="Arial Narrow" w:hAnsi="Arial Narrow"/>
        </w:rPr>
        <w:t xml:space="preserve"> 8 ust.2  Regulaminu  ZFŚS w ŚDS informuję, że  jestem także zatrudniona/zatrudniony                    w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tórym korzystam / nie korzystam ze świadczeń funduszu socjalnego i w roku bieżącym otrzymałam / otrzymałem  następujące świadczenia : 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KWALIFIKACJA   WSTĘPNA   WNIOSKU </w:t>
      </w:r>
      <w:r>
        <w:rPr>
          <w:rFonts w:cs="Arial Narrow" w:ascii="Arial Narrow" w:hAnsi="Arial Narrow"/>
        </w:rPr>
        <w:t>(zgodnie z § 11 ust.1 regulanimu ZFŚS  ŚDS)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ony wniosek spełnia / nie spełnia warunki formalne określone w Regulaminie ZFŚS Środowiskowego Domu Samopomocy we Włocławku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br/>
        <w:t xml:space="preserve">                                                                                              ……………………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         podpis pracownika odpowiedzialnego za prowadzenie ZFŚS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ANOWISKO  KOMISJI  SOCJALNEJ 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bookmarkStart w:id="21" w:name="_Hlk103595604"/>
      <w:r>
        <w:rPr>
          <w:rFonts w:cs="Arial Narrow" w:ascii="Arial Narrow" w:hAnsi="Arial Narrow"/>
        </w:rPr>
        <w:t>Komisja socjalna ZFŚS  ŚDS we Włocławku w składzie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wnik odpowiedzialny za prowadzenie zakładowej działalności socjalnej ……………………………………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imię i nazwisko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łówna księgowa  ŚDS 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 pracowników  ŚDS - 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na posiedzeniu w dniu ……………………………………po rozpatrzeniu  wniosku złożonego przez pracownika do ZFŚS opiniuje pozytywnie złożony wniosek i przyznaje 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ab/>
        <w:tab/>
        <w:tab/>
        <w:tab/>
        <w:t xml:space="preserve">        należy wskazać rodzaj przyznanego świadczenia</w:t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Ewentualne uwagi Komisji ( odnoszące się do sytuacji życiowej lub socjalnej pracownika, wymiaru lub zakresu przyznanej pomocy socjalnej itp.) 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odpisy komisji socjalnej:</w:t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1. 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2. 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bookmarkStart w:id="22" w:name="_Hlk103595604"/>
      <w:r>
        <w:rPr>
          <w:rFonts w:cs="Arial Narrow" w:ascii="Arial Narrow" w:hAnsi="Arial Narrow"/>
          <w:iCs/>
        </w:rPr>
        <w:t>3. ………………………………….</w:t>
      </w:r>
      <w:bookmarkEnd w:id="22"/>
      <w:r>
        <w:rPr>
          <w:rFonts w:cs="Arial Narrow" w:ascii="Arial Narrow" w:hAnsi="Arial Narrow"/>
          <w:iCs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ind w:left="4956" w:firstLine="708"/>
        <w:rPr>
          <w:rFonts w:ascii="Arial Narrow" w:hAnsi="Arial Narrow" w:cs="Arial Narrow"/>
          <w:b/>
          <w:b/>
          <w:bCs/>
          <w:iCs/>
        </w:rPr>
      </w:pP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b/>
          <w:bCs/>
          <w:iCs/>
        </w:rPr>
        <w:t>Decyzja Dyrektora ŚDS</w:t>
      </w:r>
    </w:p>
    <w:p>
      <w:pPr>
        <w:pStyle w:val="Normal"/>
        <w:spacing w:lineRule="auto" w:line="276"/>
        <w:ind w:left="4956" w:firstLine="708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spacing w:lineRule="auto" w:line="276"/>
        <w:ind w:left="4956" w:firstLine="708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                                      </w:t>
      </w:r>
    </w:p>
    <w:p>
      <w:pPr>
        <w:pStyle w:val="Normal"/>
        <w:spacing w:lineRule="auto" w:line="276"/>
        <w:ind w:left="1416" w:firstLine="708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</w:rPr>
        <w:t>Zatwierdzam / nie zatwierdzam           ……………………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ab/>
        <w:tab/>
        <w:tab/>
        <w:tab/>
        <w:tab/>
        <w:t xml:space="preserve">                              data, pieczątka i podpis Dyrektora</w:t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                                     </w:t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ind w:left="2124" w:firstLine="708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Załącznik Nr 3 do  Regulaminu ZFŚS  </w:t>
      </w:r>
      <w:r>
        <w:rPr>
          <w:rFonts w:cs="Arial Narrow" w:ascii="Arial Narrow" w:hAnsi="Arial Narrow"/>
        </w:rPr>
        <w:t xml:space="preserve"> wprowadzonego Zarządzeniem Nr 8/2022            </w:t>
        <w:br/>
        <w:t xml:space="preserve">                                                                     Dyrektora ŚDS we Włocławku z dn. 17.10.2022r.</w:t>
      </w:r>
    </w:p>
    <w:p>
      <w:pPr>
        <w:pStyle w:val="Normal"/>
        <w:spacing w:lineRule="auto" w:line="27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ind w:left="2124" w:firstLine="708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Oświadczenie pracownika o  dochodach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………………………………………………………</w:t>
      </w:r>
      <w:r>
        <w:rPr>
          <w:rFonts w:eastAsia="Arial Narrow" w:cs="Arial Narrow" w:ascii="Arial Narrow" w:hAnsi="Arial Narrow"/>
          <w:bCs/>
          <w:iCs/>
        </w:rPr>
        <w:t xml:space="preserve">                                                  </w:t>
      </w:r>
      <w:r>
        <w:rPr>
          <w:rFonts w:cs="Arial Narrow" w:ascii="Arial Narrow" w:hAnsi="Arial Narrow"/>
          <w:bCs/>
          <w:iCs/>
        </w:rPr>
        <w:t>………………………………………………</w:t>
      </w:r>
      <w:r>
        <w:rPr>
          <w:rFonts w:cs="Arial Narrow" w:ascii="Arial Narrow" w:hAnsi="Arial Narrow"/>
          <w:bCs/>
          <w:iCs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Cs/>
          <w:iCs/>
        </w:rPr>
      </w:pPr>
      <w:r>
        <w:rPr>
          <w:rFonts w:eastAsia="Arial Narrow" w:cs="Arial Narrow" w:ascii="Arial Narrow" w:hAnsi="Arial Narrow"/>
          <w:bCs/>
          <w:iCs/>
        </w:rPr>
        <w:t xml:space="preserve"> </w:t>
      </w:r>
      <w:r>
        <w:rPr>
          <w:rFonts w:cs="Arial Narrow" w:ascii="Arial Narrow" w:hAnsi="Arial Narrow"/>
          <w:bCs/>
          <w:iCs/>
        </w:rPr>
        <w:t>Imię i nazwisko składającego oświadczenie                                                      miejscowość ,  data złożenia oświadczenia</w:t>
      </w:r>
    </w:p>
    <w:p>
      <w:pPr>
        <w:pStyle w:val="Normal"/>
        <w:spacing w:lineRule="auto" w:line="276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76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iCs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Cs/>
          <w:iCs/>
        </w:rPr>
      </w:pPr>
      <w:r>
        <w:rPr>
          <w:rFonts w:eastAsia="Arial Narrow" w:cs="Arial Narrow" w:ascii="Arial Narrow" w:hAnsi="Arial Narrow"/>
          <w:bCs/>
          <w:iCs/>
        </w:rPr>
        <w:t xml:space="preserve">  </w:t>
      </w:r>
      <w:r>
        <w:rPr>
          <w:rFonts w:cs="Arial Narrow" w:ascii="Arial Narrow" w:hAnsi="Arial Narrow"/>
          <w:bCs/>
          <w:iCs/>
        </w:rPr>
        <w:t>adres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zapoznaniu się z treścią Regulaminu Zakładowego Funduszu Świadczeń Socjalnych w Środowiskowym Domu Samopomocy we Włocławku stanowiącego załącznik do Zarządzenia  Dyrektora Nr 8/2022 z dnia 17.10.2022r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oświadczam, że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 skład mojej rodziny  określony zgodnie z § 2 pkt 8 Regulaminu ZFŚS prowadzącej wspólne gospodarstwo domowe wchodzą*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27"/>
        <w:gridCol w:w="1301"/>
        <w:gridCol w:w="1398"/>
        <w:gridCol w:w="311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pień pokrewieńst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urodzenia dziec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Źródło uzyskiwanego dochodu (np.wynagrodzenie , świadczenia rodzinne, alimentacyjne, stypendia i inne,w przypadku dzieci należy podać nazwę szkoły, uczelni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Miesięczny dochód brutto  w mojej rodzinie obliczony zgodnie z §2 pkt 8 i pkt 13 Regulaminu  ZFŚS   wynosi 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  Słownie: 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hód na  1 osobę  przypadający w mojej w mojej rodzinie mieści się w przedziale: </w:t>
      </w:r>
    </w:p>
    <w:p>
      <w:pPr>
        <w:pStyle w:val="Normal"/>
        <w:numPr>
          <w:ilvl w:val="1"/>
          <w:numId w:val="1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1300,00zł brutto /1 osobę      </w:t>
      </w:r>
    </w:p>
    <w:p>
      <w:pPr>
        <w:pStyle w:val="Normal"/>
        <w:numPr>
          <w:ilvl w:val="1"/>
          <w:numId w:val="12"/>
        </w:numPr>
        <w:spacing w:lineRule="auto" w:line="276"/>
        <w:rPr/>
      </w:pPr>
      <w:r>
        <w:rPr>
          <w:rFonts w:cs="Arial Narrow" w:ascii="Arial Narrow" w:hAnsi="Arial Narrow"/>
        </w:rPr>
        <w:t>od 1300,10zł – 2000,00 zł brutto /1 osobę</w:t>
      </w:r>
    </w:p>
    <w:p>
      <w:pPr>
        <w:pStyle w:val="Normal"/>
        <w:numPr>
          <w:ilvl w:val="1"/>
          <w:numId w:val="1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yżej  2000,00zł brutto /1 osobę</w:t>
      </w:r>
    </w:p>
    <w:p>
      <w:pPr>
        <w:pStyle w:val="Normal"/>
        <w:spacing w:lineRule="auto" w:line="276"/>
        <w:ind w:left="6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Środowiskowy Dom Samopomocy we Włocławku jest moim jedynym miejscem zatrudnienia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TAK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 NIE -  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proszę podać nazwę zakładu/zakładów pracy będących miejscem zatrudnienia oprócz ŚDS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Oświadczam, że w zakładzie pracy wymienionym w pkt 3b  korzystam ze świadczeń Zakładowego Funduszu </w:t>
        <w:br/>
        <w:t xml:space="preserve">  Świadczeń Socjalnych 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TAK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  NIE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Niniejsze oświadczenie o sytuacji materialnej pracownika jest dokumentem w rozumieniu art. 245 Kodeksu postępowania cywilnego, a prawdziwość danych w nim zawartych, potwierdzona własnoręcznym podpisem osoby składającej oświadczenie, może być weryfikowana w trybie i na warunkach określonych w art. 253 kpc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data i </w:t>
      </w:r>
      <w:r>
        <w:rPr>
          <w:rFonts w:cs="Arial Narrow" w:ascii="Arial Narrow" w:hAnsi="Arial Narrow"/>
          <w:b/>
          <w:bCs/>
        </w:rPr>
        <w:t>czytelny</w:t>
      </w:r>
      <w:r>
        <w:rPr>
          <w:rFonts w:cs="Arial Narrow" w:ascii="Arial Narrow" w:hAnsi="Arial Narrow"/>
        </w:rPr>
        <w:t xml:space="preserve"> podpis składającego oświadczenie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4248" w:firstLine="708"/>
        <w:rPr>
          <w:rFonts w:ascii="Arial Narrow" w:hAnsi="Arial Narrow" w:cs="Arial Narrow"/>
        </w:rPr>
      </w:pPr>
      <w:bookmarkStart w:id="23" w:name="_Hlk116313048"/>
      <w:bookmarkEnd w:id="23"/>
      <w:r>
        <w:rPr>
          <w:rFonts w:cs="Arial Narrow" w:ascii="Arial Narrow" w:hAnsi="Arial Narrow"/>
        </w:rPr>
        <w:t>Załącznik Nr 4 do Regulaminu ZFŚS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wprowadzonego Zarządzeniem Nr 8/2022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Dyrektora ŚDS we Włocławku z dnia 17.10.2022r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WYSOKOŚĆ  DOFINANSOWANIA  UDZIELANEGO  DO  POSZCZEGÓLNYCH  RODZAJÓW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ŚWIADCZEŃ  Z  ZFŚS  W  ŚRODOWISKOWYM  DOMU  SAMOPOMOCY  WE  WŁOCŁAWKU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. Wysokość  dofinansowania do wypoczynku organizowanego we własnym zakresie przez </w:t>
        <w:br/>
        <w:t xml:space="preserve">   pracownika </w:t>
      </w:r>
      <w:r>
        <w:rPr>
          <w:rFonts w:cs="Arial Narrow" w:ascii="Arial Narrow" w:hAnsi="Arial Narrow"/>
          <w:sz w:val="24"/>
          <w:szCs w:val="24"/>
        </w:rPr>
        <w:t xml:space="preserve">tj.świadczenia, o którym mowa w </w:t>
      </w:r>
      <w:r>
        <w:rPr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7 pkt 1 lit.a,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uzależniona jest od dochodu brutto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na  jedną osobę w rodzinie i wynosi: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18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ysokość  dochodu  na 1 osobę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w rodz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sokość  dofinansowania przysługującego pracownikow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o 1300,00 z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 1300,10 zł  do 2000,00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650,00 z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wyżej 2000,00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0,00 zł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24" w:name="_Hlk116313048"/>
      <w:bookmarkStart w:id="25" w:name="_Hlk116313048"/>
      <w:bookmarkEnd w:id="25"/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I. Wysokość dofinansowania z tyt. jednorazowego świadczenia pieniężnego z okazji Świąt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Bożego Narodzenia </w:t>
      </w:r>
      <w:r>
        <w:rPr>
          <w:rFonts w:cs="Arial Narrow" w:ascii="Arial Narrow" w:hAnsi="Arial Narrow"/>
          <w:sz w:val="24"/>
          <w:szCs w:val="24"/>
        </w:rPr>
        <w:t>tj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świadczenia, o którym mowa w </w:t>
      </w:r>
      <w:r>
        <w:rPr>
          <w:sz w:val="24"/>
          <w:szCs w:val="24"/>
        </w:rPr>
        <w:t>§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7 pkt 1 lit.e,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uzależniona jest  od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dochodu  brutto na jedną osobę w  rodzinie  i wynosi: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2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35"/>
        <w:gridCol w:w="4097"/>
      </w:tblGrid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.p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ysokość dochodu  na 1 osobę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w rodzini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sokość świadczenia przyznanego pracownikowi</w:t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 1300,00 z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00,00 zł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 1300,10 zł do 2000,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00,00 zł</w:t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wyżej 2000,00 z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900,00 zł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II. Wysokość dofinansowania do wypoczynku organizowanego przez pracodawcę w formie turystyki grupowej oraz działalności kulturalno–oświatowej </w:t>
      </w:r>
      <w:r>
        <w:rPr>
          <w:rFonts w:cs="Arial Narrow" w:ascii="Arial Narrow" w:hAnsi="Arial Narrow"/>
          <w:sz w:val="24"/>
          <w:szCs w:val="24"/>
        </w:rPr>
        <w:t>w postaci imprez artystycznych, kulturalnych, rozrywkowych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oraz imprez sportowych i innych form rekreacji ruchowej </w:t>
      </w:r>
      <w:r>
        <w:rPr>
          <w:rFonts w:cs="Arial Narrow" w:ascii="Arial Narrow" w:hAnsi="Arial Narrow"/>
          <w:sz w:val="24"/>
          <w:szCs w:val="24"/>
        </w:rPr>
        <w:t xml:space="preserve">(w tym zakup  biletów na takie imprezy) tj.: świadczenia o których mowa w </w:t>
      </w:r>
      <w:r>
        <w:rPr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>7 pkt 1 lit.b,c,d regulaminu, uzależniona jest od dochodu brutto na jedną osobę w rodzinie i wynosi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ysokość dochodu na 1 osobę  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w rodzi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sokość  świadczenia przyznanego pracownikow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 1300,00 z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do  60% wartości zakupionego świadczenia/bile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  1300,10 zł do 2000,00 z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do  50% wartości zakupionego świadczenia/bile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wyżej  2000,00 z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do  40% wartości zakupionego świadczenia/biletu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4248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ałącznik nr 5 </w:t>
      </w:r>
      <w:r>
        <w:rPr>
          <w:rFonts w:cs="Arial Narrow" w:ascii="Arial Narrow" w:hAnsi="Arial Narrow"/>
        </w:rPr>
        <w:t>do Regulaminu ZFŚS  wprowadzonego Zarządzeniem Nr 8/2022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Dyrektora ŚDS we Włocławku z dn.17.10.2022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</w:t>
      </w:r>
      <w:r>
        <w:rPr>
          <w:rFonts w:cs="Arial Narrow" w:ascii="Arial Narrow" w:hAnsi="Arial Narrow"/>
          <w:i/>
        </w:rPr>
        <w:t xml:space="preserve">imię i nazwisko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…………………………………………………………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</w:t>
      </w:r>
      <w:r>
        <w:rPr>
          <w:rFonts w:cs="Arial Narrow" w:ascii="Arial Narrow" w:hAnsi="Arial Narrow"/>
          <w:i/>
        </w:rPr>
        <w:t xml:space="preserve">adres zamieszkania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276"/>
        <w:ind w:left="708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NIOSEK  O  UDZIELENIE   POŻYCZKI   Z   ZFŚS  NA  CELE   MIESZKANIOWE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. Proszę o udzielenie mi pożyczki z </w:t>
      </w:r>
      <w:r>
        <w:rPr>
          <w:rFonts w:cs="Arial Narrow" w:ascii="Arial Narrow" w:hAnsi="Arial Narrow"/>
          <w:b/>
        </w:rPr>
        <w:t xml:space="preserve">Zakładowego Funduszu Świadczeń Socjalnych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kwocie…………...........zł /słownie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na cele mieszkaniowe tj. .................................................................................................................................................                                         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Oświadczam, że jestem właścicielem / współwłaścicielem domu/lokalu mieszkalnego w budynku wielorodzinnym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ożyczkę zamierzam przeznaczyć na : remont /modernizację domu, mieszkania w zakresie ………………………….. …………………………………………………………………………………………………………………………………………., 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up domu/mieszkania w budynku wielorodzinnym – nr aktu notarialnego lub umowy z deweloperem  ……………….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Pożyczkę zobowiązuję się spłacić w ................................... ratach miesięcznych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Data ostatnio spłaconej pożyczki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Oświadczam, że zapoznałem(am) się z treścią Zakładowego Regulaminu Funduszu Świadczeń Socjalnych.</w:t>
      </w:r>
    </w:p>
    <w:p>
      <w:pPr>
        <w:pStyle w:val="Normal"/>
        <w:spacing w:lineRule="auto" w:line="2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7. Na poręczycieli proponuję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ręczyciele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)</w:t>
      </w:r>
      <w:r>
        <w:rPr>
          <w:rFonts w:cs="Arial Narrow" w:ascii="Arial Narrow" w:hAnsi="Arial Narrow"/>
        </w:rPr>
        <w:t xml:space="preserve"> Pan/i........................................................................zamieszkała/y w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...............................................legitymująca się dowodem osobistym seria....................Nr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b) </w:t>
      </w:r>
      <w:r>
        <w:rPr>
          <w:rFonts w:cs="Arial Narrow" w:ascii="Arial Narrow" w:hAnsi="Arial Narrow"/>
        </w:rPr>
        <w:t>Pan/i........................................................................zamieszkała/y w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...............................................legitymująca się dowodem osobistym seria....................Nr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……………………………..</w:t>
      </w:r>
    </w:p>
    <w:p>
      <w:pPr>
        <w:pStyle w:val="Normal"/>
        <w:spacing w:lineRule="auto" w:line="276"/>
        <w:ind w:left="6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telny podpis pracownik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STANOWISKO  KOMISJI  SOCJALNEJ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socjalna ZFŚS  ŚDS we Włocławku w składzie: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wnik odpowiedzialny za prowadzenie zakładowej działalności socjalnej ……………………………………...............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imię i nazwisko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łówna księgowa  ŚDS 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 pracowników  ŚDS -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na posiedzeniu w dniu ………………………po rozpatrzeniu  wniosku</w:t>
      </w:r>
      <w:r>
        <w:rPr>
          <w:rFonts w:cs="Arial Narrow" w:ascii="Arial Narrow" w:hAnsi="Arial Narrow"/>
        </w:rPr>
        <w:t xml:space="preserve"> stwierdza, że wniosek spełnia / nie spełnia  wymogi formalne .</w:t>
      </w:r>
    </w:p>
    <w:p>
      <w:pPr>
        <w:pStyle w:val="Normal"/>
        <w:numPr>
          <w:ilvl w:val="1"/>
          <w:numId w:val="13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Przyznano</w:t>
      </w:r>
      <w:r>
        <w:rPr>
          <w:rFonts w:cs="Arial Narrow" w:ascii="Arial Narrow" w:hAnsi="Arial Narrow"/>
        </w:rPr>
        <w:t xml:space="preserve"> pożyczkę w wysokości......................................złotych słownie:………………………………………………..</w:t>
      </w:r>
    </w:p>
    <w:p>
      <w:pPr>
        <w:pStyle w:val="Normal"/>
        <w:spacing w:lineRule="auto" w:line="276"/>
        <w:ind w:left="396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13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rzyznano pożyczki – z powodu …………………………………………………………………………………………….</w:t>
      </w:r>
    </w:p>
    <w:p>
      <w:pPr>
        <w:pStyle w:val="Normal"/>
        <w:spacing w:lineRule="auto" w:line="276"/>
        <w:ind w:left="396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76"/>
        <w:ind w:left="3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y Komisji: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 xml:space="preserve">       DYREKTOR  ŚDS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Zatwierdzam / nie zatwierdzam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data i podpis dyrektora ŚDS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ałącznik Nr 6</w:t>
      </w:r>
      <w:r>
        <w:rPr>
          <w:rFonts w:cs="Arial Narrow" w:ascii="Arial Narrow" w:hAnsi="Arial Narrow"/>
        </w:rPr>
        <w:t xml:space="preserve"> do Regulaminu  ZFŚS </w:t>
      </w:r>
    </w:p>
    <w:p>
      <w:pPr>
        <w:pStyle w:val="Normal"/>
        <w:spacing w:lineRule="auto" w:line="276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onego Zarządzeniem Nr 8/2022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Dyrektora ŚDS we Włocławku z dn. 17.10.2022r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</w:t>
      </w:r>
      <w:r>
        <w:rPr>
          <w:rFonts w:cs="Arial Narrow" w:ascii="Arial Narrow" w:hAnsi="Arial Narrow"/>
          <w:b/>
          <w:bCs/>
        </w:rPr>
        <w:t>UMOWA   POŻYCZKI   NA   CELE  MIESZKANIOWE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</w:t>
      </w:r>
      <w:r>
        <w:rPr>
          <w:rFonts w:cs="Arial Narrow" w:ascii="Arial Narrow" w:hAnsi="Arial Narrow"/>
          <w:b/>
          <w:bCs/>
        </w:rPr>
        <w:t>Z  ZAKŁADOWEGO  FUNDUSZU  ŚWIADCZEŃ  SOCJALNYCH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 …………………………… pomiędzy Środowiskowym Domem Samopomocy we Włocławku, w imieniu którego działa Dyrektor - ……………………………………………………………………………………………………………………………….,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Zwany dalej </w:t>
      </w:r>
      <w:r>
        <w:rPr>
          <w:rFonts w:cs="Arial Narrow" w:ascii="Arial Narrow" w:hAnsi="Arial Narrow"/>
          <w:b/>
          <w:bCs/>
        </w:rPr>
        <w:t>Pożyczkodawcą,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cownikiem / emerytem / rencistą Środowiskowego Domu Samopomocy we Włocławku Panią / Panem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ieszkałym pod adresem 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itymującym się  dowodem osobistym seria …………….   Nr ………………………… wydanym przez ………………………….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zwanym dalej  </w:t>
      </w:r>
      <w:r>
        <w:rPr>
          <w:rFonts w:cs="Arial Narrow" w:ascii="Arial Narrow" w:hAnsi="Arial Narrow"/>
          <w:b/>
          <w:bCs/>
        </w:rPr>
        <w:t>Pożyczkobiorcą,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pożyczki na cele mieszkaniowe z Zakładowego Funduszu Świadczeń Socjalnych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>§1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życzkodawca w oparciu o Regulamin Zakładowego Funduszu Świadczeń Socjalnych w Środowiskowym Domu Samopomocy udziela Pożyczkobiorcy pożyczki w wysokości ……………………………………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…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przeznaczeniem na 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§2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życzka jest oprocentowana w wysokości 1%  liczony od kwoty udzielonej pożyczki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§3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Wypłacona pożyczka wraz z oprocentowaniem w łącznej kwocie  ……………………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lega spłacie w …………….. ratach miesięcznych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Rozpoczęcie spłaty pożyczki nastąpi  po dwóch miesiącach od jej wypłacenia Pożyczkobiorcy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Wysokość rat pożyczki ustala się następująco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wysokość pierwszej raty + odsetki wynosi ………………………..  zł;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wysokość każdej następnej raty wynosi po ………………………. zł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3540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4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życzkobiorca upoważnia Pożyczkodawcę do potrącania należnych rat pożyczki wraz z odsetkami zgodnie z§3 niniejszej umowy z przysługującego mu wynagrodzenia za pracę lub zasiłku chorobowego poczynając od wypłaty należnej za miesiąc  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>§5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Pozostała do spłaty  pożyczka staje się natychmiast wymagalna wraz z odsetkami w przypadku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porzucenia pracy przez Pożyczkobiorcę,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rozwiązania stosunku pracy z Pożyczkobiorcą na jego wniosek lub z jego winy,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wykorzystania pożyczki na inny cel niż określony w umowie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3540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ind w:left="3540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ind w:left="3540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ind w:left="3540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6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życzkobiorca oświadcza, że znane mu są zapisy Regulaminu Zakładowego Funduszu Świadczeń Socjalnych                       w Środowiskowym Domu Samopomocy we Włocławku.</w:t>
      </w:r>
    </w:p>
    <w:p>
      <w:pPr>
        <w:pStyle w:val="Normal"/>
        <w:spacing w:lineRule="auto" w:line="276"/>
        <w:ind w:left="3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ind w:left="3540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7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a warunków określonych w niniejszej umowie wymaga formy pisemnej pod rygorem nieważności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3540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8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sporządzona w trzech jednobrzmiących egzemplarzach z których jeden otrzymuje Pożyczkobiorca, a dwa  egzemplarze Pożyczkodawca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ŻYCZKODAWCA                                                                                   POŻYCZKOBIORC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</w:t>
      </w:r>
      <w:r>
        <w:rPr>
          <w:rFonts w:cs="Arial Narrow" w:ascii="Arial Narrow" w:hAnsi="Arial Narrow"/>
          <w:b/>
          <w:bCs/>
        </w:rPr>
        <w:t>.                                                     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pieczątka i podpis )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data, </w:t>
      </w:r>
      <w:r>
        <w:rPr>
          <w:rFonts w:cs="Arial Narrow" w:ascii="Arial Narrow" w:hAnsi="Arial Narrow"/>
          <w:b/>
          <w:bCs/>
        </w:rPr>
        <w:t xml:space="preserve">czytelny </w:t>
      </w:r>
      <w:r>
        <w:rPr>
          <w:rFonts w:cs="Arial Narrow" w:ascii="Arial Narrow" w:hAnsi="Arial Narrow"/>
        </w:rPr>
        <w:t>podpis pożyczkobiorcy</w:t>
        <w:tab/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RĘCZYCIELE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ręczenie spłaty do pożyczki Nr ………………………………….  z dnia ………………………………………..udzielonej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</w:t>
      </w:r>
      <w:r>
        <w:rPr>
          <w:rFonts w:cs="Arial Narrow" w:ascii="Arial Narrow" w:hAnsi="Arial Narrow"/>
          <w:b/>
          <w:bCs/>
        </w:rPr>
        <w:t>imię i nazwisko pożyczkobiorcy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nie uregulowania przez Pożyczkobiorcę należności wynikających ze  spłat  w/w  pożyczki ,      </w:t>
      </w:r>
      <w:r>
        <w:rPr>
          <w:rFonts w:cs="Arial Narrow" w:ascii="Arial Narrow" w:hAnsi="Arial Narrow"/>
          <w:b/>
          <w:bCs/>
        </w:rPr>
        <w:t>w y r a ż a m    zgodę</w:t>
      </w:r>
      <w:r>
        <w:rPr>
          <w:rFonts w:cs="Arial Narrow" w:ascii="Arial Narrow" w:hAnsi="Arial Narrow"/>
        </w:rPr>
        <w:t xml:space="preserve">  - jako solidarnie współodpowiedzialna/y – na pokrycie nie spłaconej kwoty wraz   z należnymi odsetkami z mojego wynagrodzenia 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</w:rPr>
      </w:pPr>
      <w:bookmarkStart w:id="26" w:name="_Hlk103332180"/>
      <w:bookmarkEnd w:id="26"/>
      <w:r>
        <w:rPr>
          <w:rFonts w:cs="Arial Narrow" w:ascii="Arial Narrow" w:hAnsi="Arial Narrow"/>
        </w:rPr>
        <w:t>Pani / Pan 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.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wód osobisty : seria …………………….. nr 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ny  przez 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data, czytelny podpis poręczyciel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</w:rPr>
      </w:pPr>
      <w:bookmarkStart w:id="27" w:name="_Hlk103332180"/>
      <w:bookmarkEnd w:id="27"/>
      <w:r>
        <w:rPr>
          <w:rFonts w:cs="Arial Narrow" w:ascii="Arial Narrow" w:hAnsi="Arial Narrow"/>
        </w:rPr>
        <w:t>Pani / Pan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.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wód osobisty : seria …………………….. nr 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ny  przez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data, czytelny podpis poręczyciela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DNOTACJE  DYREKTORA  ŚDS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wierdzam  tożsamość Pożyczkobiorcy i Poręczycieli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az własnoręczność  złożonych podpisów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data, pieczątka i podpis  dyrektora ŚDS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Załącznik Nr 7 do Regulaminu ZFŚS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   wprowadzonego Zarządzeniem Nr 8/2022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Dyrektora ŚDS we Włocławku z dnia 17.10.2022r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WYSOKOŚĆ  BEZZWROTNEJ   ZAPOMOGI  PIENIĘŻNEJ  UDZIELANEJ  W  OPARCIU                </w:t>
        <w:br/>
        <w:t xml:space="preserve">                  O  ZAPISY    §7 pkt 1 lit. f  REGULAMINU  ZFŚS   ŚDS  WE  WŁOCŁAWKU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>Wysokość  bezzwrotnej zapomogi pieniężnej wynosi:</w:t>
      </w:r>
    </w:p>
    <w:tbl>
      <w:tblPr>
        <w:tblW w:w="818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ysokość  dochodu  na 1 osobę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w rodz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ksymalna wysokość  zapomogi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apomoga z tyt. śmierci członka rodziny pracow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 1300,00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 1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d 1300,10 zł do 2000,00 z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   8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wyżej  2000,00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   600,00 zł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Zapomoga z tyt. długotrwałej i ciężkiej choroby i związanego z tym kosztownego leczenia, niepełnosprawności i związanego z tym kosztownego leczeni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 1300,00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  12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d 1300,10 zł do 2000,00 z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  1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wyżej 2000,00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    800,00 zł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apomoga z tyt. klęski żywiołowej lub zdarzeń i wypadków losowych związanych z utratą części mienia   (np. pożar,  powód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 1300,00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   12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 1300,10 zł do 2000,00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   1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wyżej  2000,00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    800,00 zł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Zapomoga  z tyt. wyjątkowo trudnej sytuacji materialnej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 1300,00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  1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 1300,10 zł do 2000,00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    7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wyżej  2000,00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    500,00 zł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6" w:hanging="396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rFonts w:eastAsia="Times New Roman" w:cs="Times New Roman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7:00Z</dcterms:created>
  <dc:creator>Starostwo Powiatowe</dc:creator>
  <dc:description/>
  <cp:keywords/>
  <dc:language>en-US</dc:language>
  <cp:lastModifiedBy>SDS SDS</cp:lastModifiedBy>
  <cp:lastPrinted>2022-10-17T15:11:00Z</cp:lastPrinted>
  <dcterms:modified xsi:type="dcterms:W3CDTF">2022-10-17T13:29:00Z</dcterms:modified>
  <cp:revision>60</cp:revision>
  <dc:subject/>
  <dc:title>Załącznik Nr 1</dc:title>
</cp:coreProperties>
</file>