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rFonts w:ascii="Arial Narrow" w:hAnsi="Arial Narrow" w:cs="Calibri"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sz w:val="22"/>
          <w:szCs w:val="22"/>
        </w:rPr>
        <w:t xml:space="preserve">                             </w:t>
      </w:r>
      <w:r>
        <w:rPr>
          <w:rFonts w:cs="Calibri" w:ascii="Arial Narrow" w:hAnsi="Arial Narrow"/>
          <w:sz w:val="28"/>
          <w:szCs w:val="28"/>
        </w:rPr>
        <w:t>Obowiązek  informacyjny związany z ochroną danych osobowych: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ealizując wymogi Rozporządzenia Parlamentu Europejskiego i Rady (UE) 2016/679 z 27 kwietnia 2016 roku  w sprawie ochrony osób fizycznych w związku z przetwarzaniem danych osobowych               i w sprawie swobodnego przepływu tych danych oraz uchylenia dyrektywy 95/46/WE (ogólne rozporządzenie o ochronie danych, dalej: RODO), informuję o zasadach przetwarzania Pani/Pana danych osobowych oraz o przysługujących prawach z tym związanych: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. Administratorem Pani/Pana danych osobowych przetwarzanych w ramach rekrutacji (dalej Administrator) jest Środowiskowy Dom Samopomocy we Włocławku z siedzibą we Włocławku przy ul. Zapiecek 10, nr telefonu 54 411 26 77 lub  e-mail: sds.wloclawek@onet.eu, w imieniu którego działa Dyrektor Środowiskowego Domu Samopomocy we Włocławku.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2. Administrator wyznaczył Inspektora Ochrony Danych Osobowych (IOD), z którym można się skontaktować pod adresem Środowiskowy Dom Samopomocy we Włocławku, ul. Zapiecek 10, 87-800 Włocławek, mailowo </w:t>
      </w:r>
      <w:hyperlink r:id="rId2">
        <w:r>
          <w:rPr>
            <w:rStyle w:val="InternetLink"/>
            <w:rFonts w:cs="Calibri" w:ascii="Arial Narrow" w:hAnsi="Arial Narrow"/>
          </w:rPr>
          <w:t>iod@sds.wloclawek.pl</w:t>
        </w:r>
      </w:hyperlink>
      <w:r>
        <w:rPr>
          <w:rFonts w:cs="Calibri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. Administrator może przetwarzać Pani/Pana dane osobowe w zakresie  wskazanym  w przepisach prawa pracy w celu przeprowadzenia postępowania  rekrutacyjnego na podstawie art. 6 ust. 1 lit. b RODO,  oraz  inne dane  w tym kontaktowe,  na podstawie zgody (art. 6 ust. 1 lit. a RODO).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danie przez Panią/Pana danych osobowych w zakresie wynikającym  z art.22 Kodeksu Pracy  jest niezbędne, aby uczestniczyć w postępowaniu rekrutacyjnym. Podanie pozostałych danych jest dobrowolne.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4. Pani/Pana dane osobowe będą przekazywane i udostępniane wyłącznie podmiotom uprawnionym do ich uzyskania na podstawie obowiązujących przepisów prawa oraz podmiotom, upoważnionym do przetwarzania danych w imieniu Administratora na podstawie zawartej umowy.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5. Przekazywanie danych poza Europejski Obszar Gospodarczy (EOG): Administrator nie przekazuje Pani/Pana danych poza Europejski Obszar Gospodarczy.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6. Pani/Pana dane osobowe nie będą przechowywane dłużej, niż jest to konieczne dla celu, dla którego zostały zebrane i w czasie określonym przepisami prawa.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7. Posiada Pani/Pan prawo dostępu do treści swoich danych osobowych , prawo do ich sprostowania, usunięcia lub ograniczenia przetwarzania, prawo do wniesienia sprzeciwu wobec przetwarzania, prawo do cofnięcia zgody na ich przetwarzanie w dowolnym czasie. Z powyższych praw można skorzystać poprzez kontakt pisemny za pomocą poczty tradycyjnej skierowanej na adres: Środowiskowy Dom Samopomocy, 87-800 Włocławek, ul. Zapiecek 10.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8. Ma Pani/Pan prawo wniesienia skargi do Prezesa Urzędu Ochrony Danych Osobowych w przypadku naruszenia przepisów RODO.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9. Pani/Pana dane nie będą podlegały profilowaniu.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0. Podanie danych osobowych w zakresie wskazanym w niniejszym postępowaniu rekrutacyjnym jest obligatoryjne        w oparciu o przepisy prawa a ich nie podanie skutkować będzie brakiem możliwości przeprowadzenia rekrutacji na wskazane stanowisko pracy, natomiast w pozostałym zakresie jest dobrowolne.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031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ds.wloclawe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1</Words>
  <Characters>2647</Characters>
  <CharactersWithSpaces>30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3:00Z</dcterms:created>
  <dc:creator>dyrektor</dc:creator>
  <dc:description/>
  <dc:language>en-US</dc:language>
  <cp:lastModifiedBy>dyrektor</cp:lastModifiedBy>
  <dcterms:modified xsi:type="dcterms:W3CDTF">2020-11-17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