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KWESTIONARIUSZ OSOBOWY DLA  OSOBY 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UBIEGAJĄCEJ  SIĘ  </w:t>
      </w:r>
      <w:r>
        <w:rPr>
          <w:rFonts w:eastAsia="Times New Roman" w:cs="Arial" w:ascii="Arial" w:hAnsi="Arial"/>
          <w:sz w:val="20"/>
          <w:szCs w:val="20"/>
          <w:lang w:eastAsia="pl-PL"/>
        </w:rPr>
        <w:t>O  ZATRUDNIENIE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 Środowiskowym  Domu Samopomocy  we  Włocławku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 Imię  (imiona) i nazwisko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 Data urodzenia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 Dane kontaktowe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 Wykształcenie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828" w:hanging="0"/>
        <w:jc w:val="center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( nazwa szkoły i rok jej ukończenia )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( zawód , specjalność, stopień naukowy , tytuł zawodowy , tytuł naukowy )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 Wykształcenie uzupełniające 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( kursy , studia podyplomowe  , data ukończenia nauki lub data rozpoczęcia nauki w przypadku jej trwania )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 Przebieg dotychczasowego zatrudnienia ………………………………………………………………………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(  wskazać okresy  zatrudnienia u kolejnych pracodawców oraz zajmowane stanowiska pracy )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 Dodatkowe uprawnienia, umiejętności,  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( np. stopień znajomości  języków obcych, prawo jazdy, obsługa komputera </w:t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-828" w:hanging="0"/>
        <w:jc w:val="center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-82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( miejscowość i data )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...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 xml:space="preserve">( czytelny podpis osoby ubiegającej się o zatrudnienie ) </w:t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828" w:hanging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900" w:right="-828" w:hanging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900" w:right="-828" w:hanging="0"/>
        <w:rPr>
          <w:rFonts w:ascii="Arial" w:hAnsi="Arial" w:eastAsia="Times New Roman" w:cs="Arial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900" w:right="-828" w:hanging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ab/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5430" w:leader="none"/>
        </w:tabs>
        <w:spacing w:before="0" w:after="0"/>
        <w:jc w:val="both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1975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2:00Z</dcterms:created>
  <dc:creator>dyrektor</dc:creator>
  <dc:description/>
  <dc:language>en-US</dc:language>
  <cp:lastModifiedBy>dyrektor</cp:lastModifiedBy>
  <dcterms:modified xsi:type="dcterms:W3CDTF">2020-11-1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